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529" w:hanging="0"/>
        <w:rPr>
          <w:rFonts w:ascii="Times New Roman" w:hAnsi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i/>
          <w:sz w:val="20"/>
          <w:szCs w:val="20"/>
        </w:rPr>
        <w:t xml:space="preserve">          </w:t>
      </w:r>
      <w:r>
        <w:rPr>
          <w:rFonts w:ascii="Times New Roman" w:hAnsi="Times New Roman"/>
          <w:i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6910" w:leader="none"/>
        </w:tabs>
        <w:spacing w:lineRule="auto" w:line="240" w:before="0" w:after="0"/>
        <w:rPr>
          <w:rFonts w:ascii="Times New Roman" w:hAnsi="Times New Roman" w:eastAsia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ascii="Times New Roman" w:hAnsi="Times New Roman"/>
          <w:bCs/>
          <w:i/>
          <w:iCs/>
          <w:sz w:val="24"/>
          <w:szCs w:val="24"/>
          <w:lang w:eastAsia="uk-UA"/>
        </w:rPr>
        <w:t xml:space="preserve">                                                                                                    </w:t>
      </w:r>
      <w:r>
        <w:rPr>
          <w:rFonts w:eastAsia="Times New Roman" w:ascii="Times New Roman" w:hAnsi="Times New Roman"/>
          <w:bCs/>
          <w:i/>
          <w:iCs/>
          <w:sz w:val="24"/>
          <w:szCs w:val="24"/>
          <w:lang w:eastAsia="uk-UA"/>
        </w:rPr>
        <w:t>до рішення виконкому міської ради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uk-UA"/>
        </w:rPr>
        <w:tab/>
      </w:r>
      <w:r>
        <w:rPr>
          <w:rFonts w:ascii="Times New Roman" w:hAnsi="Times New Roman"/>
          <w:i/>
          <w:sz w:val="24"/>
          <w:szCs w:val="24"/>
        </w:rPr>
        <w:t>13.06.2018 №25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uk-UA"/>
        </w:rPr>
        <w:t>ІНФОРМАЦІЙНІ КАРТК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адміністративних, інших публічних послуг, що </w:t>
      </w:r>
      <w:r>
        <w:rPr>
          <w:rFonts w:eastAsia="Times New Roman" w:ascii="Times New Roman" w:hAnsi="Times New Roman"/>
          <w:b/>
          <w:i/>
          <w:sz w:val="24"/>
          <w:szCs w:val="24"/>
          <w:lang w:eastAsia="uk-UA"/>
        </w:rPr>
        <w:t>надаються в Центрі адміністративних послуг «Віза» інспекцією з благоустрою виконкому Криворізької міської рад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ІНФОРМАЦІЙНА КАРТКА АДМІНІСТРАТИВНОЇ ПОСЛУГИ №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ослуга: Видача дозволу на розміщення зовнішньої реклами (застосовується з 01.08.2018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3725"/>
        <w:gridCol w:w="5518"/>
      </w:tblGrid>
      <w:tr>
        <w:trPr>
          <w:trHeight w:val="39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1023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right="-51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(надалі –Центр)</w:t>
            </w:r>
          </w:p>
        </w:tc>
      </w:tr>
      <w:tr>
        <w:trPr>
          <w:trHeight w:val="5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 факс: (0564)  92-25-94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e-mail: </w:t>
            </w:r>
            <w:hyperlink r:id="rId2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viza@kr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кровський район: вул. Шурупова, буд. 2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адміністративних послуг здійснюється  з 9.00 до 16.00 години (вівторок, четвер – до 20.00 години), без перерви</w:t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ефон/факс (довідки), адреса електронної пошти та веб-сайт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Тел.:</w:t>
            </w:r>
            <w:r>
              <w:rPr>
                <w:rFonts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0-800-500-459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uk-UA"/>
              </w:rPr>
            </w:pPr>
            <w:hyperlink r:id="rId3">
              <w:r>
                <w:rPr>
                  <w:rFonts w:ascii="Times New Roman" w:hAnsi="Times New Roman"/>
                  <w:color w:val="0000FF"/>
                  <w:lang w:val="uk-UA"/>
                </w:rPr>
                <w:t>viza@kr.gov.ua</w:t>
              </w:r>
            </w:hyperlink>
            <w:r>
              <w:rPr>
                <w:rFonts w:ascii="Times New Roman" w:hAnsi="Times New Roman"/>
                <w:lang w:val="uk-UA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uk-UA"/>
              </w:rPr>
            </w:pPr>
            <w:hyperlink r:id="rId4">
              <w:r>
                <w:rPr>
                  <w:rFonts w:ascii="Times New Roman" w:hAnsi="Times New Roman"/>
                  <w:color w:val="0000FF"/>
                  <w:lang w:val="uk-UA"/>
                </w:rPr>
                <w:t>www.kr.gov.ua</w:t>
              </w:r>
            </w:hyperlink>
            <w:r>
              <w:rPr>
                <w:rFonts w:ascii="Times New Roman" w:hAnsi="Times New Roman"/>
                <w:lang w:val="uk-UA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uk-UA"/>
              </w:rPr>
            </w:pPr>
            <w:hyperlink r:id="rId5">
              <w:r>
                <w:rPr>
                  <w:rFonts w:ascii="Times New Roman" w:hAnsi="Times New Roman"/>
                  <w:color w:val="0000FF"/>
                  <w:lang w:val="uk-UA"/>
                </w:rPr>
                <w:t>www.kroqerс.info</w:t>
              </w:r>
            </w:hyperlink>
          </w:p>
        </w:tc>
      </w:tr>
      <w:tr>
        <w:trPr>
          <w:trHeight w:val="194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, «Про дозвільну систему у сфері господарської діяльності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станова Кабінету М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іністрів України від              29 грудня 2003 року №2067 «Про затвердження Типових правил розміщення зовнішньої реклами», зі змінам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343535</wp:posOffset>
                      </wp:positionV>
                      <wp:extent cx="187642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27.05pt;mso-position-vertical-relative:text;margin-left:121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415290</wp:posOffset>
                      </wp:positionV>
                      <wp:extent cx="2503805" cy="307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у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97.15pt;height:24.2pt;mso-wrap-distance-left:9pt;mso-wrap-distance-right:9pt;mso-wrap-distance-top:0pt;mso-wrap-distance-bottom:0pt;margin-top:32.7pt;mso-position-vertical-relative:text;margin-left:418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у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.11.2007 №1995 «Про Порядок розміщення зовнішньої реклами в місті», зі змінами, та 14.10.2009 №3530 «Про виконання Постанови Кабінету Міністрів України від 09.09.2009 №968 «Про внесення змін до Типових правил розміщення реклами», зі змінами</w:t>
            </w:r>
          </w:p>
        </w:tc>
      </w:tr>
      <w:tr>
        <w:trPr>
          <w:trHeight w:val="272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послуги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7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2 примірники оформленого бланку дозволу з погодженнями органів, зазначених у листі інспекції з благоустрою виконкому Криворізької міської ради про надання пріоритету для розташування рекламного засобу</w:t>
            </w:r>
          </w:p>
        </w:tc>
      </w:tr>
      <w:tr>
        <w:trPr>
          <w:trHeight w:val="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рядок та спосіб подання документ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 за допомогою засобів телекомунікаційного зв’язк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латність/безоплатність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>
          <w:trHeight w:val="23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рговому засіданн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виконкому міської рад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>
          <w:trHeight w:val="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ішення виконкому міської ради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4" w:right="-32" w:hanging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о, через представника (законного представника), засобами поштового або телекому-нікаційного зв’язку у випадках, передбачених зак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3" w:right="-4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-377190</wp:posOffset>
                      </wp:positionV>
                      <wp:extent cx="1876425" cy="278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29.7pt;mso-position-vertical-relative:text;margin-left:119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3" w:right="-4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ІНФОРМАЦІЙНА КАРТКА АДМІНІСТРАТИВНОЇ  ПОСЛУГИ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6"/>
          <w:szCs w:val="20"/>
        </w:rPr>
      </w:pPr>
      <w:r>
        <w:rPr>
          <w:rFonts w:ascii="Times New Roman" w:hAnsi="Times New Roman"/>
          <w:b/>
          <w:sz w:val="6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Послуга: Переоформлення дозволу на розміщення зовнішньої реклами (у разі набуття права власності на рекламний засіб іншою особою або передачі його в оренду) (застосовується з 01.08.2018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8"/>
          <w:szCs w:val="20"/>
          <w:lang w:eastAsia="ar-SA"/>
        </w:rPr>
      </w:pPr>
      <w:r>
        <w:rPr>
          <w:rFonts w:eastAsia="Times New Roman" w:ascii="Times New Roman" w:hAnsi="Times New Roman"/>
          <w:b/>
          <w:i/>
          <w:sz w:val="8"/>
          <w:szCs w:val="20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3725"/>
        <w:gridCol w:w="5518"/>
      </w:tblGrid>
      <w:tr>
        <w:trPr>
          <w:trHeight w:val="30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3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right="-51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(надалі -Центр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 факс: (0564)  92-25-94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вгинцівський район: вулиця Дніпровське шосе, буд. 11, каб. 102, (0564) 71-55-5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кровський район: вулиця Шурупова, буд. 2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, (056) 406-50-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 (0564) 35-41-7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188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адміністративних послуг здійснюється  з 9.00 до 16.00 години (вівторок, четвер – до 20.00 години), без перерви</w:t>
            </w:r>
          </w:p>
        </w:tc>
      </w:tr>
      <w:tr>
        <w:trPr>
          <w:trHeight w:val="3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ефон/факс (довідки), адреса електронної пошти та веб-сайт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30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 послуги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, «Про дозвільну систему у сфері господарської діяльності»</w:t>
            </w:r>
          </w:p>
        </w:tc>
      </w:tr>
      <w:tr>
        <w:trPr>
          <w:trHeight w:val="10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-348615</wp:posOffset>
                      </wp:positionV>
                      <wp:extent cx="1876425" cy="278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27.45pt;mso-position-vertical-relative:text;margin-left:12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.11.2007 №1995 «Про Порядок розміщення зовнішньої реклами в місті», зі змінами, та 14.10.2009 №3530 «Про виконання Постанови Кабінету Міністрів України від 09.09.2009 №968 «Про внесення змін до Типових правил розміщення реклами», зі змінами</w:t>
            </w:r>
          </w:p>
        </w:tc>
      </w:tr>
      <w:tr>
        <w:trPr>
          <w:trHeight w:val="272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послуги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 послуг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9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мірник бланку дозволу на розміщення зовнішньої рекл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, який засвідчує право власності (користування) на рекламний засі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исьмове погодження власника місця розташування рекламного засобу або уповноваженого ним органу (особи)</w:t>
            </w:r>
          </w:p>
        </w:tc>
      </w:tr>
      <w:tr>
        <w:trPr>
          <w:trHeight w:val="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рядок та спосіб подання документ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латність/безоплатність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>
          <w:trHeight w:val="44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 послуги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До 2 робочих дн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>
          <w:trHeight w:val="6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езультат надання публіч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Переоформлений дозвіл на розміщення зовнішньої рекл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Лист-відмова з обґрунтуванням підстав</w:t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обисто, через представника (законного представника), засобами поштового або телекомунікаційного зв’язку у випадках, </w:t>
            </w:r>
            <w:r>
              <w:rPr>
                <w:rFonts w:ascii="Times New Roman" w:hAnsi="Times New Roman"/>
                <w:sz w:val="24"/>
                <w:szCs w:val="24"/>
              </w:rPr>
              <w:t>передбачених законом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-391795</wp:posOffset>
                      </wp:positionV>
                      <wp:extent cx="1876425" cy="278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30.85pt;mso-position-vertical-relative:text;margin-left:12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ІНФОРМАЦІЙНА КАРТКА АДМІНІСТРАТИВНОЇ ПОСЛУГИ №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668010</wp:posOffset>
                </wp:positionH>
                <wp:positionV relativeFrom="paragraph">
                  <wp:posOffset>8890</wp:posOffset>
                </wp:positionV>
                <wp:extent cx="334010" cy="278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pt;height:21.9pt;mso-wrap-distance-left:9pt;mso-wrap-distance-right:9pt;mso-wrap-distance-top:0pt;mso-wrap-distance-bottom:0pt;margin-top:0.7pt;mso-position-vertical-relative:text;margin-left:44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Послуга: Анулювання дозволу на розміщення зовнішньої реклами ) (застосовується з 01.08.2018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i/>
          <w:sz w:val="20"/>
          <w:szCs w:val="20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3725"/>
        <w:gridCol w:w="5518"/>
      </w:tblGrid>
      <w:tr>
        <w:trPr>
          <w:trHeight w:val="48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(надалі -Центр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 факс: (0564)  92-25-94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кровський район: вул. Шурупова, буд. 2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итл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адміністративних послуг здійснюється  з 9.00 до 16.00 години (вівторок, четвер – до 20.00 години), без перерв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ефон/факс (довідки), адреса електронної пошти та веб-сайт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www.kroqerс.inf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послуг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-362585</wp:posOffset>
                      </wp:positionV>
                      <wp:extent cx="1876425" cy="2781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28.55pt;mso-position-vertical-relative:text;margin-left:337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, «Про дозвільну систему у сфері господарської діяльності»</w:t>
            </w:r>
          </w:p>
        </w:tc>
      </w:tr>
      <w:tr>
        <w:trPr>
          <w:trHeight w:val="10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 листопада 2007 року №1995 «Про Порядок розміщення зовнішньої реклами в місті», зі змінами, та 14.10.2009 №3530 «Про виконання Постанови Кабінету Міністрів України від 09.09.2009 №968 «Про внесення змін до Типових правил розміщення реклами», зі змі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послуги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7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 примірник дозволу на розміщення зовнішньої рекл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рядок та спосіб подання документ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 за допомогою засобів телекомунікаційного зв’яз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латність/безоплатність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 черговому засіданн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виконкому міської рад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-348615</wp:posOffset>
                      </wp:positionV>
                      <wp:extent cx="1876425" cy="2781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27.45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>
          <w:trHeight w:val="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ішення виконкому міської ради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о, через представника (законного пред-ставника), засобами поштового або теле-комунікаційного зв’язку у випадках, передбачених законом</w:t>
            </w:r>
          </w:p>
        </w:tc>
      </w:tr>
      <w:tr>
        <w:trPr>
          <w:trHeight w:val="10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28"/>
        </w:rPr>
      </w:pPr>
      <w:r>
        <w:rPr>
          <w:rFonts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28"/>
        </w:rPr>
      </w:pPr>
      <w:r>
        <w:rPr>
          <w:rFonts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28"/>
        </w:rPr>
      </w:pPr>
      <w:r>
        <w:rPr>
          <w:rFonts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28"/>
        </w:rPr>
      </w:pPr>
      <w:r>
        <w:rPr>
          <w:rFonts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28"/>
        </w:rPr>
      </w:pPr>
      <w:r>
        <w:rPr>
          <w:rFonts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ІНФОРМАЦІЙНА КАРТКА АДМІНІСТРАТИВНОЇ ПОСЛУГИ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24"/>
        </w:rPr>
      </w:pPr>
      <w:r>
        <w:rPr>
          <w:rFonts w:ascii="Times New Roman" w:hAnsi="Times New Roman"/>
          <w:b/>
          <w:sz w:val="1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ослуга: Видача дубліката дозволу на розміщення зовнішньої реклами (у разі втрати або пошкодження) ) (застосовується з 01.08.2018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18"/>
          <w:szCs w:val="24"/>
          <w:lang w:eastAsia="ar-SA"/>
        </w:rPr>
      </w:pPr>
      <w:r>
        <w:rPr>
          <w:rFonts w:eastAsia="Times New Roman" w:ascii="Times New Roman" w:hAnsi="Times New Roman"/>
          <w:b/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18"/>
          <w:szCs w:val="24"/>
          <w:lang w:eastAsia="ar-SA"/>
        </w:rPr>
      </w:pPr>
      <w:r>
        <w:rPr>
          <w:rFonts w:eastAsia="Times New Roman" w:ascii="Times New Roman" w:hAnsi="Times New Roman"/>
          <w:b/>
          <w:i/>
          <w:sz w:val="18"/>
          <w:szCs w:val="24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3725"/>
        <w:gridCol w:w="5518"/>
      </w:tblGrid>
      <w:tr>
        <w:trPr>
          <w:trHeight w:val="412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(надалі -Центр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 факс: (0564)  92-25-94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кровський район: вул. Шурупова, буд. 2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, (056) 406-50-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 (0564) 35-41-7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-340995</wp:posOffset>
                      </wp:positionV>
                      <wp:extent cx="1876425" cy="2781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26.85pt;mso-position-vertical-relative:text;margin-left:121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адміністративних послуг здійснюється  з 9.00 до 16.00 години (вівторок, четвер – до 20.00 години), без перерв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ефон/факс (довідки), адреса електронної пошти та веб-сайт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www.kroqerс.inf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, «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Про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дозвільну систему у сфері господарської діяльності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 листопада 2007 року №1995 «Про Порядок розміщення зовнішньої реклами в місті», зі змінами, та 14.10.2009 №3530 «Про виконання Постанови Кабінету Міністрів України від 09.09.2009 №968 «Про внесення змін до Типових правил розміщення реклами», зі змі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послуги</w:t>
            </w:r>
          </w:p>
        </w:tc>
      </w:tr>
      <w:tr>
        <w:trPr>
          <w:trHeight w:val="6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Заява на отримання послуги</w:t>
            </w:r>
          </w:p>
        </w:tc>
      </w:tr>
      <w:tr>
        <w:trPr>
          <w:trHeight w:val="7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а визначеного зразка</w:t>
            </w:r>
          </w:p>
        </w:tc>
      </w:tr>
      <w:tr>
        <w:trPr>
          <w:trHeight w:val="15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рядок та спосіб подання документ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Заява подається </w:t>
            </w:r>
            <w:r>
              <w:rPr>
                <w:rFonts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ється поштою (рекомендованим листом з описом вкладення) або у випадках, передбачених законом, за допомогою засобів телекомунікацій-ного зв’язку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латність/безоплатність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>
          <w:trHeight w:val="42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-394335</wp:posOffset>
                      </wp:positionV>
                      <wp:extent cx="1876425" cy="2781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о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31.05pt;mso-position-vertical-relative:text;margin-left:335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одо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До 30 календарних днів</w:t>
            </w:r>
          </w:p>
        </w:tc>
      </w:tr>
      <w:tr>
        <w:trPr>
          <w:trHeight w:val="6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иявлення недостовірних відомостей у поданій заяві</w:t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Дублікат дозволу на розміщення зовнішньої реклами</w:t>
            </w:r>
          </w:p>
        </w:tc>
      </w:tr>
      <w:tr>
        <w:trPr>
          <w:trHeight w:val="7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ІНФОРМАЦІЙНА КАРТКА АДМІНІСТРАТИВНОЇ ПОСЛУГИ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Послуга: Установлення пріоритету на місце для розташування рекламного засобу )  (застосовується з 01.08.2018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3725"/>
        <w:gridCol w:w="5518"/>
      </w:tblGrid>
      <w:tr>
        <w:trPr>
          <w:trHeight w:val="48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(надалі -Центр) та його територіальні підрозді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 факс: (0564)  92-25-94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кровський район: вул. Шурупова, буд. 2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-340995</wp:posOffset>
                      </wp:positionV>
                      <wp:extent cx="1876425" cy="2781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26.85pt;mso-position-vertical-relative:text;margin-left:122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00 го-дини (вівторок, четвер – до 20.00 години), без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ерв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-9009380</wp:posOffset>
                      </wp:positionV>
                      <wp:extent cx="1876425" cy="2781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709.4pt;mso-position-vertical-relative:text;margin-left:122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ефон/факс (довідки), адреса електронної пошти та веб-сайт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39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, «Про адміністративні послуги», «Про дозвільну систему у сфері господарської діяльності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 листопада 2007 року №1995 «Про Порядок розміщення зовнішньої реклами в місті», зі змінами, та 14.10.2009 №3530 «Про виконання Постанови Кабінету Міністрів України від 09.09.2009 №968 «Про внесення змін до Типових правил розміщення реклами», зі змінами</w:t>
            </w:r>
          </w:p>
        </w:tc>
      </w:tr>
      <w:tr>
        <w:trPr>
          <w:trHeight w:val="44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послуги</w:t>
            </w:r>
          </w:p>
        </w:tc>
      </w:tr>
      <w:tr>
        <w:trPr>
          <w:trHeight w:val="5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5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Заява визначеного зраз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отокартка або комп'ютерний макет місця (розміром не менше 6 х 9 см), на якому планується розташування рекламного засоб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ескіз рекламного засобу з конструктивним рішенням</w:t>
            </w:r>
          </w:p>
        </w:tc>
      </w:tr>
      <w:tr>
        <w:trPr>
          <w:trHeight w:val="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рядок та спосіб подання документ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 за допомогою засобів телекомунікаційного зв’язк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латність/безоплатність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Нормативно-правові акти, на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ідставі яких стягується плат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-370205</wp:posOffset>
                      </wp:positionV>
                      <wp:extent cx="1876425" cy="2781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29.15pt;mso-position-vertical-relative:text;margin-left:30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До 7 робочих дн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дання неповного пакету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евідповідність наданого пакету документів вимогам чинного законодав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Наявність на місце розташування рекламного засобу, зазначене в заяві, пріоритету іншого заявника або наявність на заявлене місце зареєстрованого в установленому порядку дозволу на розміщення зовнішньої реклами</w:t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- Лист про надання пріоритету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місце для розташування рекламного засоб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Лист-відмова з обґрунтуванням підстав</w:t>
            </w:r>
          </w:p>
        </w:tc>
      </w:tr>
      <w:tr>
        <w:trPr>
          <w:trHeight w:val="8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ІНФОРМАЦІЙНА КАРТКА АДМІНІСТРАТИВНОЇ ПОСЛУГИ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Послуга: Продовження терміну дії пріоритету на місце для розташування рекламного засобу ) (застосовується з 01.08.2018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3826"/>
        <w:gridCol w:w="5519"/>
      </w:tblGrid>
      <w:tr>
        <w:trPr>
          <w:trHeight w:val="481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91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(надалі –Центр)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 факс: (0564)  92-25-94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кровський район: вул. Шурупова, буд. 2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, (056) 406-50-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567690</wp:posOffset>
                      </wp:positionV>
                      <wp:extent cx="1876425" cy="2781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44.7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адміністративних послуг здійснюється  з 9.00 до 16.00 години (вівторок, четвер – до 20.00 години), без   перерви.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ефон/факс (довідки), адреса електронної пошти та веб-сайт центр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www.kroqerс.inf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 послуги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 листопада 2007 року №1995 «Про Порядок розміщення зовнішньої реклами в місті», зі змінами, та 14.10.2009 №3530 «Про виконання Постанови Кабінету Міністрів України від 09.09.2009 №968 «Про внесення змін до Типових правил розміщення реклами», зі змі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 послуги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Заява на отримання послуги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а визначеного зразка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рядок та спосіб подання документі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Заява подається </w:t>
            </w:r>
            <w:r>
              <w:rPr>
                <w:rFonts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 за допомогою засобів телекомунікаційно-го зв’яз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латність/безоплатність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4298315</wp:posOffset>
                      </wp:positionH>
                      <wp:positionV relativeFrom="paragraph">
                        <wp:posOffset>-388620</wp:posOffset>
                      </wp:positionV>
                      <wp:extent cx="1876425" cy="2781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30.6pt;mso-position-vertical-relative:text;margin-left:33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До 15 робочих днів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иявлення недостовірних відомостей у поданій заяві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Лист про продовження пріоритету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місце для розташування рекламного засоб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Лист-відмова з обґрунтуванням підстав для відмови в надані продовження пріоритету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місце для розташування рекламного засобу</w:t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4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ІНФОРМАЦІЙНА КАРТКА АДМІНІСТРАТИВНОЇ  ПОСЛУГИ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Послуга: Погодження дозволу на розміщення зовнішньої реклами (у тому числі з урахуванням послуги «Одним пакетом» «Розміщення зовнішньої реклами») (застосовується з 01.08.2018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3725"/>
        <w:gridCol w:w="5518"/>
      </w:tblGrid>
      <w:tr>
        <w:trPr>
          <w:trHeight w:val="48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(надалі -Центр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 факс: (0564)  92-25-94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кровський район: вул. Шурупова, буд. 2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-413385</wp:posOffset>
                      </wp:positionV>
                      <wp:extent cx="1876425" cy="2781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32.55pt;mso-position-vertical-relative:text;margin-left:121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адміністративних послуг здійснюється  з 9.00 до 16.00 години (вівторок, четвер – до 20.00 години), без перерви.</w:t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ефон/факс (довідки), адреса електронної пошти та веб-сайт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39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 послуги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</w:t>
            </w:r>
          </w:p>
        </w:tc>
      </w:tr>
      <w:tr>
        <w:trPr>
          <w:trHeight w:val="9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.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 листопада 2007 №1995 «Про Порядок розміщення зовнішньої реклами в місті», зі змінами, та 14.10.2009 №3530 «Про виконання Постанови Кабінету Міністрів України від 09.09.2009 №968 «Про внесення змін до Типових правил розміщення реклами», зі змі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 послуги</w:t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ідстава для одержання публіч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публіч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ва примірники бланку дозволу на розміщен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6" w:firstLine="6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внішньої реклами</w:t>
            </w:r>
          </w:p>
        </w:tc>
      </w:tr>
      <w:tr>
        <w:trPr>
          <w:trHeight w:val="1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рядок та спосіб подання документ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5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латність/безоплатність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>
          <w:trHeight w:val="414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публічної послуги: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До 5 робочих днів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420370</wp:posOffset>
                      </wp:positionV>
                      <wp:extent cx="1876425" cy="2781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33.1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 Погоджений дозвіл на розміщення рекл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Лист-відмова з обґрунтуванням підста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ІНФОРМАЦІЙНА КАРТКА АДМІНІСТРАТИВНОЇ  ПОСЛУГИ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Послуга: Продовження терміну дії дозволу на розміщення зовнішньої реклами ) (у тому числі з урахуванням послуги «Одним пакетом-розміщення зовнішньої реклами») (застосовується з 01.08.2018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i/>
          <w:sz w:val="20"/>
          <w:szCs w:val="20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3725"/>
        <w:gridCol w:w="5518"/>
      </w:tblGrid>
      <w:tr>
        <w:trPr>
          <w:trHeight w:val="48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(надалі -Центр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ісце 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 факс: (0564)  92-25-94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кровський район: вул. Шурупова, буд. 2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205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-345440</wp:posOffset>
                      </wp:positionV>
                      <wp:extent cx="1876425" cy="27813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27.2pt;mso-position-vertical-relative:text;margin-left:11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адміністративних послуг здійснюється  з 9.00 до 16.00 години (вівторок, четвер – до 20.00 години), без перерви.</w:t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ефон/факс (довідки), адреса електронної пошти та веб-сайт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iza@kr.gov.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482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</w:t>
            </w:r>
          </w:p>
        </w:tc>
      </w:tr>
      <w:tr>
        <w:trPr>
          <w:trHeight w:val="10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.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 листопада 2007 №1995 «Про Порядок розміщення зовнішньої реклами в місті», зі змінами, та 14.10.2009 №3530 «Про виконання Постанови Кабінету Міністрів України від 09.09.2009 №968 «Про внесення змін до Типових правил розміщення реклами», зі змінам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187315</wp:posOffset>
                      </wp:positionH>
                      <wp:positionV relativeFrom="paragraph">
                        <wp:posOffset>262255</wp:posOffset>
                      </wp:positionV>
                      <wp:extent cx="2503805" cy="30734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у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97.15pt;height:24.2pt;mso-wrap-distance-left:9pt;mso-wrap-distance-right:9pt;mso-wrap-distance-top:0pt;mso-wrap-distance-bottom:0pt;margin-top:20.65pt;mso-position-vertical-relative:text;margin-left:40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у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 послуги</w:t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 примірник бланку дозволу на розміщення зовнішньої рекл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рядок та спосіб подання документ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 за допомогою засобів телекомунікаційного зв’яз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латність/безоплатність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Безоплатна</w:t>
            </w:r>
          </w:p>
        </w:tc>
      </w:tr>
      <w:tr>
        <w:trPr>
          <w:trHeight w:val="272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>
          <w:trHeight w:val="6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До 30 календарних днів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-381635</wp:posOffset>
                      </wp:positionV>
                      <wp:extent cx="1876425" cy="27813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21.9pt;mso-wrap-distance-left:9pt;mso-wrap-distance-right:9pt;mso-wrap-distance-top:0pt;mso-wrap-distance-bottom:0pt;margin-top:-30.05pt;mso-position-vertical-relative:text;margin-left:121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дання неповного пакету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евідповідність наданого пакету документів вимогам чинного законодав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одання суб’єктом господарювання пакету документів пізніше ніж за місяць до закінчення терміну дії дозволу</w:t>
            </w:r>
          </w:p>
        </w:tc>
      </w:tr>
      <w:tr>
        <w:trPr>
          <w:trHeight w:val="6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Дозвіл на розміщення зовнішньої реклами з подовженням терміну його дії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Лист-відмова з обґрунтуванням підстав для відмови в продовженні дозволу</w:t>
            </w:r>
          </w:p>
        </w:tc>
      </w:tr>
      <w:tr>
        <w:trPr>
          <w:trHeight w:val="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10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Т.Мал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/>
      </w:r>
    </w:p>
    <w:sectPr>
      <w:headerReference w:type="default" r:id="rId9"/>
      <w:type w:val="nextPage"/>
      <w:pgSz w:w="11906" w:h="16838"/>
      <w:pgMar w:left="1701" w:right="567" w:gutter="0" w:header="680" w:top="79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1712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4e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"/>
    <w:uiPriority w:val="9"/>
    <w:qFormat/>
    <w:rsid w:val="00531b0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614e7"/>
    <w:rPr>
      <w:color w:val="0000FF"/>
      <w:u w:val="single"/>
    </w:rPr>
  </w:style>
  <w:style w:type="character" w:styleId="HTML" w:customStyle="1">
    <w:name w:val="Стандартный HTML Знак"/>
    <w:link w:val="HTMLPreformatted"/>
    <w:uiPriority w:val="99"/>
    <w:qFormat/>
    <w:rsid w:val="00c614e7"/>
    <w:rPr>
      <w:rFonts w:ascii="Courier New" w:hAnsi="Courier New" w:eastAsia="Times New Roman"/>
      <w:sz w:val="21"/>
      <w:szCs w:val="21"/>
    </w:rPr>
  </w:style>
  <w:style w:type="character" w:styleId="Style13" w:customStyle="1">
    <w:name w:val="Верхний колонтитул Знак"/>
    <w:link w:val="Header"/>
    <w:uiPriority w:val="99"/>
    <w:qFormat/>
    <w:rsid w:val="00c614e7"/>
    <w:rPr>
      <w:rFonts w:ascii="Calibri" w:hAnsi="Calibri"/>
      <w:color w:val="auto"/>
      <w:sz w:val="22"/>
      <w:szCs w:val="22"/>
    </w:rPr>
  </w:style>
  <w:style w:type="character" w:styleId="Style14" w:customStyle="1">
    <w:name w:val="Нижний колонтитул Знак"/>
    <w:link w:val="Footer"/>
    <w:uiPriority w:val="99"/>
    <w:qFormat/>
    <w:rsid w:val="00c614e7"/>
    <w:rPr>
      <w:rFonts w:ascii="Calibri" w:hAnsi="Calibri"/>
      <w:color w:val="auto"/>
      <w:sz w:val="22"/>
      <w:szCs w:val="22"/>
    </w:rPr>
  </w:style>
  <w:style w:type="character" w:styleId="1" w:customStyle="1">
    <w:name w:val="Заголовок 1 Знак"/>
    <w:link w:val="Heading1"/>
    <w:uiPriority w:val="9"/>
    <w:qFormat/>
    <w:rsid w:val="00531b0d"/>
    <w:rPr>
      <w:rFonts w:eastAsia="Times New Roman"/>
      <w:b/>
      <w:bCs/>
      <w:color w:val="auto"/>
      <w:kern w:val="2"/>
      <w:sz w:val="48"/>
      <w:szCs w:val="48"/>
      <w:lang w:eastAsia="uk-UA"/>
    </w:rPr>
  </w:style>
  <w:style w:type="character" w:styleId="Style15" w:customStyle="1">
    <w:name w:val="Схема документа Знак"/>
    <w:link w:val="DocumentMap"/>
    <w:uiPriority w:val="99"/>
    <w:semiHidden/>
    <w:qFormat/>
    <w:rsid w:val="000d5bd8"/>
    <w:rPr>
      <w:rFonts w:ascii="Tahoma" w:hAnsi="Tahoma" w:cs="Tahoma"/>
      <w:sz w:val="16"/>
      <w:szCs w:val="16"/>
      <w:lang w:eastAsia="en-US"/>
    </w:rPr>
  </w:style>
  <w:style w:type="character" w:styleId="Style16" w:customStyle="1">
    <w:name w:val="Стиль Черный"/>
    <w:qFormat/>
    <w:rsid w:val="00d8550d"/>
    <w:rPr>
      <w:rFonts w:ascii="Book Antiqua" w:hAnsi="Book Antiqua"/>
      <w:color w:val="000000"/>
    </w:rPr>
  </w:style>
  <w:style w:type="character" w:styleId="Style17" w:customStyle="1">
    <w:name w:val="Текст выноски Знак"/>
    <w:link w:val="BalloonText"/>
    <w:uiPriority w:val="99"/>
    <w:semiHidden/>
    <w:qFormat/>
    <w:rsid w:val="00e22ce3"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 w:customStyle="1">
    <w:name w:val="rvps2"/>
    <w:basedOn w:val="Normal"/>
    <w:qFormat/>
    <w:rsid w:val="00c614e7"/>
    <w:pPr>
      <w:spacing w:lineRule="auto" w:line="240" w:before="0" w:after="248"/>
      <w:ind w:firstLine="745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31" w:customStyle="1">
    <w:name w:val="Основной текст 31"/>
    <w:basedOn w:val="Normal"/>
    <w:qFormat/>
    <w:rsid w:val="00c614e7"/>
    <w:pPr>
      <w:tabs>
        <w:tab w:val="clear" w:pos="708"/>
        <w:tab w:val="left" w:pos="993" w:leader="none"/>
      </w:tabs>
      <w:spacing w:lineRule="auto" w:line="240" w:before="120" w:after="120"/>
      <w:jc w:val="both"/>
    </w:pPr>
    <w:rPr>
      <w:rFonts w:ascii="Times New Roman" w:hAnsi="Times New Roman" w:eastAsia="Times New Roman"/>
      <w:sz w:val="28"/>
      <w:szCs w:val="20"/>
      <w:lang w:val="ru-RU" w:eastAsia="ru-RU"/>
    </w:rPr>
  </w:style>
  <w:style w:type="paragraph" w:styleId="NoSpacing">
    <w:name w:val="No Spacing"/>
    <w:uiPriority w:val="1"/>
    <w:qFormat/>
    <w:rsid w:val="00c614e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614e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614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c614e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614e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614e7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614e7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0d5bd8"/>
    <w:pPr/>
    <w:rPr>
      <w:rFonts w:ascii="Tahoma" w:hAnsi="Tahoma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22ce3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a@kr.gov.ua" TargetMode="External"/><Relationship Id="rId3" Type="http://schemas.openxmlformats.org/officeDocument/2006/relationships/hyperlink" Target="mailto:viza@kr.gov.ua" TargetMode="External"/><Relationship Id="rId4" Type="http://schemas.openxmlformats.org/officeDocument/2006/relationships/hyperlink" Target="http://www.kr.gov.ua/" TargetMode="External"/><Relationship Id="rId5" Type="http://schemas.openxmlformats.org/officeDocument/2006/relationships/hyperlink" Target="http://www.kroqer&#1089;.info" TargetMode="External"/><Relationship Id="rId6" Type="http://schemas.openxmlformats.org/officeDocument/2006/relationships/hyperlink" Target="http://www.kroqer&#1089;.info" TargetMode="External"/><Relationship Id="rId7" Type="http://schemas.openxmlformats.org/officeDocument/2006/relationships/hyperlink" Target="http://www.kroqer&#1089;.info" TargetMode="External"/><Relationship Id="rId8" Type="http://schemas.openxmlformats.org/officeDocument/2006/relationships/hyperlink" Target="http://www.kroqer&#1089;.info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9E57B-8027-4769-990D-4726CB007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7</Pages>
  <Words>5094</Words>
  <Characters>29039</Characters>
  <CharactersWithSpaces>34065</CharactersWithSpaces>
  <Paragraphs>6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1:00Z</dcterms:created>
  <dc:creator>Павел Хоменко</dc:creator>
  <dc:description/>
  <dc:language>en-US</dc:language>
  <cp:lastModifiedBy>org301</cp:lastModifiedBy>
  <cp:lastPrinted>2018-06-05T08:07:00Z</cp:lastPrinted>
  <dcterms:modified xsi:type="dcterms:W3CDTF">2018-06-15T07:0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