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Style19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3.06.2018 №259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І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, інших 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надаються в Центр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адміністративних послуг «Віза» управлінням містобудування, архітектури та земельних відносин виконкому Криворізько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7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слуга: 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19"/>
      </w:tblGrid>
      <w:tr>
        <w:trPr>
          <w:trHeight w:val="44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1, м. Кривий Ріг, пл. Молодіжна, 1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Центру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: вул. Дніпровське шосе, буд. 11, каб. 102, (0564) 71-55-5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: вул. Шурупова, буд. 2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08,  (056) 440-32-2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: пр-т Південний, буд. 1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) 406-50-6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айон: вул. Короленка, буд. 1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4) 35-41-7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: вул. Староярмаркова, буд. 44, (0564) 90-21-6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публічних послуг здійснюється  з 9.00 до 16.00 години (вівторок, четвер – до 20.00 години), без перер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kroqerс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ий кодекс Україн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атковий кодекс України, Цивільний кодекс України, Закони України «Про державний земельний кадастр», «Про землеустрій», «Про місцеве самоврядування в Україні»,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а визначеного зраз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документів, що посвідчують право власності на будівлі й споруди  розташовані на вказаній у заяві  земельній ділянці (договір купівлі-продажу, договір дарування, договір міни, рішення суду,  тощо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, який підтверджує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рішення виконкому відповідної районної в місті ради про уточнення або зміну поштової адреси (крім назви вулиці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, через представника (законного представника), або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2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та порядок внесення плати  за публічну  послуг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ідповідність наданого пакету документів ви-могам чинного законодав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публіч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 послуги, додатково заявникам надаються або направляються письмові роз’яснення уповноваженої посадової особи ви-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НФОРМАЦІЙНА КАРТКА ПУБЛІЧНОЇ ПОСЛУГИ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Унесення змін до будівельного паспорта на забудову земельної ділян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58"/>
        <w:gridCol w:w="5551"/>
      </w:tblGrid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адміністративних послуг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 (надалі -Центр)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 та його територіальних підрозділ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1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-800-500-459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viza@kr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kroqerс.info</w:t>
              </w:r>
            </w:hyperlink>
          </w:p>
        </w:tc>
      </w:tr>
      <w:tr>
        <w:trPr>
          <w:trHeight w:val="455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 «Про регулювання містобудівної діяльності», «Про основи містобудуванн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аз Міністерства регіонального розвитку, будівництва та житлово-комунального господарства України від 05 липня 2011 року №103 «Про затвердження Порядку видачі будівельного паспорта забудови земельної ділянк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 7 до додатка 3.1 ДБН 360-92*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мірник будівельного паспорта замовни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кізні наміри змін  (місце розташування будівель та споруд на земельній ділянці, фасади та плани поверхів нових об’єктів із зазначенням габаритних розмірів тощо);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відчена в установленому порядку згода співвласників земельної ділянки (житлового будинку) на забудову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/безоплатність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6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 </w:t>
            </w:r>
          </w:p>
        </w:tc>
      </w:tr>
      <w:tr>
        <w:trPr>
          <w:trHeight w:val="42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 унесення плати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робочих дн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266" w:leader="none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Неподання повного пакету документів, визначених пунктом 2.2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від 05 липня 2011року №103.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66" w:leader="none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удівельний паспорт забудови земельної ділянки, 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 - обґрунтування (у разі відмови)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ЙНА КАРТКА ПУБЛІЧНОЇ ПОСЛУГИ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уга: Погодження графічної частини паспорта прив’язки тимчасового об’єкта для здійснення підприємницької діяльності на земельній ділянці, що перебуває у власності або користуванні заявника</w:t>
      </w:r>
    </w:p>
    <w:tbl>
      <w:tblPr>
        <w:tblW w:w="97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5395"/>
      </w:tblGrid>
      <w:tr>
        <w:trPr>
          <w:trHeight w:val="602" w:hRule="atLeast"/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Інформація про центр надання  адміністративних послуг</w:t>
            </w:r>
          </w:p>
        </w:tc>
      </w:tr>
      <w:tr>
        <w:trPr>
          <w:trHeight w:val="87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-тративних послуг, у якому здійснюєть-ся обслуговування суб’єкта звер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 Центр) </w:t>
            </w:r>
          </w:p>
        </w:tc>
      </w:tr>
      <w:tr>
        <w:trPr>
          <w:trHeight w:val="46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5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42" w:hRule="atLeast"/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и України «Про землеустрій», «Про Державний земельний кадастр», «Про регулювання містобудівної діяльності», «Про автомобільні дороги», «Про благоустрій населених пункті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регіонального розвитку,  будівництва та житлово-комунального  господарства України від 21 жовтня 2011 року №244 «Про затвердження Порядку розміщення тимчасових споруд для провадження підприємницької діяльності»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органів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послуги</w:t>
            </w:r>
          </w:p>
        </w:tc>
      </w:tr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8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рафічні матеріали паспорта прив’язки тимчасового об’єкта  (оригінал та завірена розробником копія) 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/безоплатність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412" w:hRule="atLeast"/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унесення плати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робочих днів від дня подання суб’єктом звернення заяви та документів. </w:t>
            </w:r>
          </w:p>
        </w:tc>
      </w:tr>
      <w:tr>
        <w:trPr>
          <w:trHeight w:val="1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66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 та графічних матеріалах</w:t>
            </w:r>
          </w:p>
        </w:tc>
      </w:tr>
      <w:tr>
        <w:trPr>
          <w:trHeight w:val="11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0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годження графічної част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прив’язки тимчасового об’єкта шляхом проставлення підпису й печатки управління містобудування, архітектури та земельних відносин виконкому Криворіз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0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ст-відмова із зазначенням недоліків </w:t>
            </w:r>
          </w:p>
        </w:tc>
      </w:tr>
      <w:tr>
        <w:trPr>
          <w:trHeight w:val="8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ітк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2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Видача рішення міської ради про затвердження детального плану територій та надання дозволу на розробку відповідного проекту землеустро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5561"/>
      </w:tblGrid>
      <w:tr>
        <w:trPr>
          <w:trHeight w:val="44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        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43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кодекс України, Закони України «Про землеустрій», «Про регулювання містобудівної діяльності», «Про місцеве самоврядування в Україні», «Про основи містобудування»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04 червня 2014 року №163 «Про затвердження ДБН А.2.2-3:2014 «Склад та зміст проектної документації на будівництво», 12 березня 2012 року №107 «Про затвердження ДБН Б.1.1-14:2012 «Склад та зміст детального плану території»</w:t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pacing w:lineRule="auto" w:line="240" w:before="0" w:after="0"/>
              <w:ind w:left="-48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альний план території на електронних (рекомендовано відкритий векторний формат файлів) та паперових носіях (оригінал та завірена розробником копія);  </w:t>
            </w:r>
          </w:p>
          <w:p>
            <w:pPr>
              <w:pStyle w:val="Normal"/>
              <w:spacing w:lineRule="auto" w:line="240" w:before="0" w:after="0"/>
              <w:ind w:left="-48"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таріально засвідчена письмова згода землекористувача на вилучення земельної ділянки, що перебуває в його користуванні (у разі формування земельної ділянки за рахунок земель, що перебувають у користуванні інших осіб)</w:t>
            </w:r>
          </w:p>
          <w:p>
            <w:pPr>
              <w:pStyle w:val="Normal"/>
              <w:spacing w:lineRule="auto" w:line="240" w:before="0" w:after="0"/>
              <w:ind w:left="-48"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7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и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2"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 </w:t>
            </w:r>
          </w:p>
          <w:p>
            <w:pPr>
              <w:pStyle w:val="Normal"/>
              <w:spacing w:lineRule="auto" w:line="216" w:before="0" w:after="0"/>
              <w:ind w:left="-62"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ab/>
      <w:tab/>
    </w:r>
    <w:r>
      <w:rPr>
        <w:rFonts w:cs="Times New Roman" w:ascii="Times New Roman" w:hAnsi="Times New Roman"/>
        <w:i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i/>
        <w:sz w:val="28"/>
        <w:szCs w:val="28"/>
      </w:rPr>
      <w:t>1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  <w:lang w:val="uk-UA"/>
      </w:rPr>
    </w:pPr>
    <w:r>
      <w:rPr>
        <w:rFonts w:cs="Times New Roman" w:ascii="Times New Roman" w:hAnsi="Times New Roman"/>
        <w:i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5:00Z</dcterms:created>
  <dc:creator>Павел Хоменко</dc:creator>
  <dc:description/>
  <cp:keywords/>
  <dc:language>en-US</dc:language>
  <cp:lastModifiedBy>org301</cp:lastModifiedBy>
  <cp:lastPrinted>2018-06-08T10:05:00Z</cp:lastPrinted>
  <dcterms:modified xsi:type="dcterms:W3CDTF">2018-06-15T06:59:00Z</dcterms:modified>
  <cp:revision>184</cp:revision>
  <dc:subject/>
  <dc:title/>
</cp:coreProperties>
</file>