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14.03.2018 №122, 11.04.2018 №178, 14.02.2018 №58, 13.12.2017 №523, що стосуються реформування адміністративних, інших публічних послуг у органах місцевого самоврядування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реалізації заходів з реформування адміністративних, інших публічних послуг у інтегрованих офісах органів місцевого самоврядування      м. Кривого Рогу, підвищення ефективності роботи зі споживачами послуг</w:t>
      </w:r>
      <w:r>
        <w:rPr>
          <w:rFonts w:eastAsia="Calibri"/>
          <w:szCs w:val="28"/>
        </w:rPr>
        <w:t xml:space="preserve"> у сфері землекористування</w:t>
      </w:r>
      <w:r>
        <w:rPr>
          <w:szCs w:val="28"/>
        </w:rPr>
        <w:t xml:space="preserve">, забезпечення доступності й відкритості при отриманні послуг замовниками; ураховуючи пропозиції міської галузевої ради підприємців з питань містобудування, земельних відносин і рекламної діяльності, постійних комісій міської ради з питань земельних відносин, містобудування, комунальної власності міста; регуляторної політики та підприємництва, суб’єктів надання адміністративних послуг, кадрові зміни, рішення міської ради від 23.05.2018 №2719 «Про внесення змін до рішень міської ради від 28.09.2016 №905 «Про затвердження Положення  про інспекцію з благоустрою виконкому Криворізької міської ради» та 14.10.2009 №3530 «Про виконання Постанови Кабінету Міністрів України від 09.09.2009 №968 «Про внесення змін до Типових правил розміщення зовнішньої реклами», </w:t>
      </w:r>
    </w:p>
    <w:p>
      <w:pPr>
        <w:pStyle w:val="Normal"/>
        <w:jc w:val="both"/>
        <w:rPr/>
      </w:pPr>
      <w:r>
        <w:rPr>
          <w:szCs w:val="28"/>
        </w:rPr>
        <w:t>23.05.2018 №2710 «Про втрату чинності рішення міської ради від 30.12.2010 №126 «Про формування електронних інформаційних ресурсів – переліків об’єктів бізнесу»; керуючись Законами України «Про адміністративні послуги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у адміністративних послуг виконкому Криворізької міської ради спільно з управлінням містобудування, архітектури та земельних відносин виконкому Криворізької міської ради, відділом у Криворізькому районі Головного управління Держгеокадастру у Дніпропетровській області, міською галузевою радою підприємців з питань містобудування, земельних відносин і рекламної діяльності протягом місяця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працювати пропозиції щодо створення «Земельного офісу» Центру адміністративних послуг «Віза» для роботи з громадянами, суб’єктами господарювання з надання послуг у сфері землекористування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ти «Дорожню карту» землекористувачів для розміщення в приміщенні Центру з інформацією про послуги з оформлення: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оренди земельної ділянки;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поновлення оренд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ї ділянки;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 продажу (викупу) земельної ділянки;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 постійного користування земельною ділянкою;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 суперфіцію земельної ділянки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 безоплатної передачі земельної ділянки для будівництва, обслуговування житлового будинку, господарських будівель та споруд, для ведення садівництва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Управлінню містобудування, архітектури та земельних відносин виконкому Криворізької міської ради спільно з відділом у Криворізькому районі Головного управління Держгеокадастру у Дніпропетровській області проводити тренінги, практикуми для адміністраторів Центру адміністративних послуг «Віза» щодо проблемних питань у сфері надання послуг землекористування, аргументованості відмов на звернення громадян, суб’єктів господарювання з цих питань, змін у нормативно-правовій базі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понувати керівникам комбінованого центру телекомунікацій №525 Дніпропетровської філії публічного акціонерного товариства «Укртелеком» (Грищенко В.Г.), публічних акціонерних товариств «Кри-воріжгаз» (Колесник В.В.), «Криворізька теплоцентраль» (Тарасенко М.М.) та зобов’язати керівників комунальних підприємств «Кривбасводоканал»   (Марков С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Ю.</w:t>
      </w:r>
      <w:r>
        <w:rPr>
          <w:rFonts w:cs="Times New Roman" w:ascii="Times New Roman" w:hAnsi="Times New Roman"/>
          <w:sz w:val="28"/>
          <w:szCs w:val="28"/>
        </w:rPr>
        <w:t>), теплових мереж «Криворіжтепломережа» (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ітін С.М.</w:t>
      </w:r>
      <w:r>
        <w:rPr>
          <w:rFonts w:cs="Times New Roman" w:ascii="Times New Roman" w:hAnsi="Times New Roman"/>
          <w:sz w:val="28"/>
          <w:szCs w:val="28"/>
        </w:rPr>
        <w:t>) розглянути можливість надання послуг з погодження топографічної зйомки споживачам у режимі «круглого столу» щочетверга в Центрі адміністративних послуг «Віза» з 14.00 до 16.00 години відповідно до Меморандуму про взаємодію у сфері надання якісних адміністративних, інших публічних послуг мешканцям міста Кривого Рогу між виконкомом міської ради та підприємствами, установам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ми, повноважні представники яких беруть участь у роботі Центру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комам районних у місті рад не пізніше 20.06.2018:</w:t>
      </w:r>
    </w:p>
    <w:p>
      <w:pPr>
        <w:pStyle w:val="Style15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доопрацювати єдині стандарти інформаційних та технологічних карток адміністративних, інших публічних послуг, перелік яких затверджено  рішенням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, зі змінами (за кодами 12-01 – 12-03, 12-07 – 12-11, 12-18, 16-01, 17-03), суб’єктами надання яких вони є;</w:t>
      </w:r>
    </w:p>
    <w:p>
      <w:pPr>
        <w:pStyle w:val="Style15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затвердити інформаційні та технологічні картки публічних послуг, що будуть надаватися управліннями праці та соціального захисту населення виконкомів районних у місті рад через Центр адміністративних послуг «Віза» з 02.07.2018, а саме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дання щомісячної компенсаційної виплати непрацюючій особі, яка здійснює догляд за особою з інвалідністю І групи або особою, яка досягла 80-річного віку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дання державної допомоги при усиновленні дитини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мпенсаційна виплата фізичній особі, яка надає соціальні послуги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дання тимчасової державної допомоги дітям, батьки яких ухиляються від сплати аліментів або не мають  можливості утримувати дитину, або місце їх проживання невідоме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ання державної допомоги на дітей, над якими встановлено опіку чи піклування»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both"/>
        <w:rPr/>
      </w:pPr>
      <w:r>
        <w:rPr>
          <w:szCs w:val="28"/>
        </w:rPr>
        <w:t>та направити відповідні рішення виконкомів районних у місті рад до департаменту адміністративних послуг виконкому Криворізької міської ради.</w:t>
      </w:r>
    </w:p>
    <w:p>
      <w:pPr>
        <w:pStyle w:val="Normal"/>
        <w:spacing w:lineRule="atLeast" w:line="24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у адміністративних послуг виконкому Криворізької міської ради спільно з виконкомом Інгулецької районної у місті ради в термін до 02.07.2018 унести пропозиції щодо алгоритму роботи «Паспортного офісу» Центру адміністративних послуг «Віза» у Інгулецькому районі за адресою:   вул. Гірників буд. 19.</w:t>
      </w:r>
    </w:p>
    <w:p>
      <w:pPr>
        <w:pStyle w:val="Style15"/>
        <w:tabs>
          <w:tab w:val="clear" w:pos="708"/>
          <w:tab w:val="left" w:pos="993" w:leader="none"/>
        </w:tabs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соціальної політики виконкому Криворізької міської ради в термін до 01.08.2018 унести пропозиції виконкому міської ради щодо механізму реалізації Постанови Кабінету Міністрів України від 30 травня 2018 року №427 «Деякі питання реалізації пілотного проекту із соціального захисту сімей з дітьми та підтримки розвитку відповідального батьківства» з метою доповнення пакетної послуги «Народження дитини», що надається Центром адміністративних послуг «Віза».</w:t>
      </w:r>
    </w:p>
    <w:p>
      <w:pPr>
        <w:pStyle w:val="Style15"/>
        <w:tabs>
          <w:tab w:val="clear" w:pos="708"/>
          <w:tab w:val="left" w:pos="993" w:leader="none"/>
        </w:tabs>
        <w:spacing w:lineRule="atLeast" w:line="240" w:before="0" w:after="0"/>
        <w:ind w:left="149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7. Унести зміни до рішень виконкому міської ради від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 14.03.2018 №122 «Про реформування адміністративних, інших публічних послуг у органах місцевого самоврядування м. Кривого Рогу», зі змінами, а саме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ru-RU"/>
        </w:rPr>
        <w:t>7.1.1</w:t>
        <w:tab/>
        <w:t xml:space="preserve">вивести зі складу експертної комісії з реформування системи надання адміністративних, інших публічних послуг органами місцевого самоврядування м. Кривого Рогу </w:t>
        <w:tab/>
      </w:r>
      <w:r>
        <w:rPr>
          <w:szCs w:val="28"/>
        </w:rPr>
        <w:t xml:space="preserve">Лисенка І.П., </w:t>
      </w:r>
      <w:r>
        <w:rPr>
          <w:szCs w:val="28"/>
          <w:lang w:val="ru-RU"/>
        </w:rPr>
        <w:t>Ямкового Д.А.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1.2 викласти в новій редакції інформаційні та технологічні картки №№ 7, 16, 19, 29 адміністративних, інших публічних послуг, що надаються в Центрі адміністративних послуг «Віза» управлінням містобудування, архітектури та земельних відносин виконкому Криворізької міської ради (додатки 1, 2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 11.04.2018 №178 «Про надання адміністративних, інших публічних послуг мешканцям м. Кривого Рогу», а саме: доповнити інформаційні та технологічні картки адміністративних, інших публічних послуг, що надаються в Центрі адміністративних послуг «Віза» інспекцією з благоустрою виконкому Криворізької міської ради, картками №№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2 (додатки 3, 4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3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зі змінами, а саме: викласти в новій редакції інформаційні картки №№1 </w:t>
      </w:r>
      <w:r>
        <w:rPr>
          <w:bCs/>
          <w:szCs w:val="28"/>
          <w:shd w:fill="FFFFFF" w:val="clear"/>
        </w:rPr>
        <w:t xml:space="preserve">– </w:t>
      </w:r>
      <w:r>
        <w:rPr>
          <w:szCs w:val="28"/>
        </w:rPr>
        <w:t>3 публічних послуг, що надаються в Центрі адміністративних послуг «Віза» управлінням розвитку підприємництва виконкому Криворізької міської ради (додаток 5)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2.2017 №523 «Про забезпечення виконання вимог чинного законодавства у сфері надання адміністративних, інших публічних послуг», зі змінами, а саме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1 викласти пункт 1 у новій редакції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Затвердити інформаційні та технологічні картки адміністративних послуг, що надаються в Центрі адміністративних послуг «Віза» та його територіальних підрозділах «одним пакетом» за життєвими ситуаціями «Оформлення документів спадкоємця», «Зміна місця проживання» (додаються).»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 у додатку 2 «Склад Центру адміністративних послуг «Віза» та режим роботи суб’єктів надання послуг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1 виключити пункт 12, а пункти 13 – 25 попередньої редакції вважати пунктами 12 – 24 відповідно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2 доповнити пунктами 25 – 31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827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spacing w:lineRule="atLeas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иворізьке відділення управління виконавчої дирекції Фонду соціального страхування України в Дніпропетровській обла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2" w:leader="none"/>
              </w:tabs>
              <w:spacing w:lineRule="atLeast" w:line="240" w:before="0" w:after="0"/>
              <w:ind w:left="34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івторок (консультації з питань тимчасової втрати працездатності),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2" w:leader="none"/>
              </w:tabs>
              <w:spacing w:lineRule="atLeast" w:line="240" w:before="0" w:after="0"/>
              <w:ind w:left="34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четвер (консультації з питань нещасних випадків на вироб-ництві)   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2" w:leader="none"/>
              </w:tabs>
              <w:spacing w:lineRule="atLeast" w:line="240"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9.00 – 12.00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2" w:leader="none"/>
              </w:tabs>
              <w:spacing w:lineRule="atLeast" w:line="240" w:before="0" w:after="0"/>
              <w:ind w:firstLine="34"/>
              <w:contextualSpacing/>
              <w:jc w:val="both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spacing w:lineRule="atLeas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вгинцівський відділ обслуговування громадян (сервісний центр) управління обслуговування громадян Головного управління Пенсійного фонду України в Дніпропетровській област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2" w:leader="none"/>
              </w:tabs>
              <w:spacing w:lineRule="atLeast" w:line="240" w:before="0" w:after="0"/>
              <w:ind w:left="34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еда 9.00 – 15.00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2" w:leader="none"/>
              </w:tabs>
              <w:spacing w:lineRule="atLeast" w:line="240" w:before="0" w:after="0"/>
              <w:ind w:left="34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за графіком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2" w:leader="none"/>
              </w:tabs>
              <w:spacing w:lineRule="atLeast" w:line="240" w:before="0" w:after="0"/>
              <w:ind w:left="34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2" w:leader="none"/>
              </w:tabs>
              <w:spacing w:lineRule="atLeast" w:line="240" w:before="0" w:after="0"/>
              <w:ind w:left="34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2" w:leader="none"/>
              </w:tabs>
              <w:spacing w:lineRule="atLeast" w:line="240" w:before="0" w:after="0"/>
              <w:ind w:left="34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2" w:leader="none"/>
              </w:tabs>
              <w:spacing w:lineRule="atLeast" w:line="240" w:before="0" w:after="0"/>
              <w:ind w:left="34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2" w:leader="none"/>
              </w:tabs>
              <w:spacing w:lineRule="atLeast" w:line="240" w:before="0" w:after="0"/>
              <w:ind w:left="34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2" w:leader="none"/>
              </w:tabs>
              <w:spacing w:lineRule="atLeast" w:line="240" w:before="0" w:after="0"/>
              <w:ind w:left="34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2" w:leader="none"/>
              </w:tabs>
              <w:spacing w:lineRule="atLeast" w:line="240" w:before="0" w:after="0"/>
              <w:ind w:left="34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2" w:leader="none"/>
              </w:tabs>
              <w:spacing w:lineRule="atLeast" w:line="240" w:before="0" w:after="0"/>
              <w:ind w:left="34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2" w:leader="none"/>
              </w:tabs>
              <w:spacing w:lineRule="atLeast" w:line="240" w:before="0" w:after="0"/>
              <w:ind w:left="34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2" w:leader="none"/>
              </w:tabs>
              <w:spacing w:lineRule="atLeast" w:line="240" w:before="0" w:after="0"/>
              <w:ind w:left="34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2" w:leader="none"/>
              </w:tabs>
              <w:spacing w:lineRule="atLeast" w:line="240" w:before="0" w:after="0"/>
              <w:ind w:left="34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spacing w:lineRule="atLeas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талургійний відділ обслуговування громадян (сервісний центр) управління обслуговування громадян Головного управління Пенсійного фонду України в Дніпропетровській області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2" w:leader="none"/>
              </w:tabs>
              <w:snapToGrid w:val="false"/>
              <w:spacing w:lineRule="atLeast" w:line="240" w:before="0" w:after="0"/>
              <w:ind w:left="34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spacing w:lineRule="atLeas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Інгулецький відділ обслуговування громадян (сервісний центр) управління   обслуговування громадян Головного управління Пенсійного фонду України в Дніпропетровській області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2" w:leader="none"/>
              </w:tabs>
              <w:snapToGrid w:val="false"/>
              <w:spacing w:lineRule="atLeast" w:line="240" w:before="0" w:after="0"/>
              <w:ind w:left="34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spacing w:lineRule="atLeas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ровський відділ обслуговування громадян (сервісний центр) управління обслуговування громадян Головного управління Пенсійного фонду України в Дніпропетровській області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2" w:leader="none"/>
              </w:tabs>
              <w:snapToGrid w:val="false"/>
              <w:spacing w:lineRule="atLeast" w:line="240" w:before="0" w:after="0"/>
              <w:ind w:left="34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spacing w:lineRule="atLeas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ксаганський відділ обслуговування громадян (сервісний центр) управління обслуговування громадян Головного управління Пенсійного фонду України в Дніпропетровській області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2" w:leader="none"/>
              </w:tabs>
              <w:snapToGrid w:val="false"/>
              <w:spacing w:lineRule="atLeast" w:line="240" w:before="0" w:after="0"/>
              <w:ind w:left="34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spacing w:lineRule="atLeas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Центрально-Міський відділ обслуговуван-ня громадян (сервісний центр) управління обслуговування  громадян  Головн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spacing w:lineRule="atLeas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іння Пенсійного фонду України  Дніпропетровській області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2" w:leader="none"/>
              </w:tabs>
              <w:snapToGrid w:val="false"/>
              <w:spacing w:lineRule="atLeast" w:line="240" w:before="0" w:after="0"/>
              <w:ind w:left="34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7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05:42:00Z</dcterms:modified>
  <cp:revision>3</cp:revision>
  <dc:subject/>
  <dc:title> </dc:title>
</cp:coreProperties>
</file>