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 ветерана праці, представника громадської організації; розглянувши клопотання комітету з фізичної культури і спорту виконкому Криворізької міської ради, виконкому Інгулецької районної у місті ради;        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>1.1. («Клейнод» К104/621)</w:t>
      </w:r>
      <w:r>
        <w:rPr>
          <w:color w:val="FF0000"/>
        </w:rPr>
        <w:t xml:space="preserve"> </w:t>
      </w:r>
      <w:r>
        <w:rPr/>
        <w:t>за багаторічну сумлінну працю, високу       професійну майстерність, вагомий особистий внесок у соціально-економічний розвиток міста</w:t>
      </w:r>
      <w:r>
        <w:rPr>
          <w:color w:val="FF0000"/>
        </w:rPr>
        <w:t xml:space="preserve"> </w:t>
      </w:r>
      <w:r>
        <w:rPr/>
        <w:t>Капустіна Євгенія Сергійовича,</w:t>
      </w:r>
      <w:r>
        <w:rPr>
          <w:color w:val="FF0000"/>
        </w:rPr>
        <w:t xml:space="preserve"> </w:t>
      </w:r>
      <w:r>
        <w:rPr/>
        <w:t>ветерана праці приватного     акціонерного товариства «Криворіжаглобуд», заслуженого будівельника     Украї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(«Клейнод» SL 121Е/401.6.402) за високий професіоналізм, вагомий особистий внесок у розвиток фізичної культури і спорту серед людей з інвалідністю, зміцнення авторитету міста Кривого Рогу та з нагоди 70-річного ювілею Сизранцеву Емму Юріївну, голову громадської організації «Криворізький фізкультурно-спортивний клуб інвалідів «Олімп»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6-13T06:14:00Z</dcterms:modified>
  <cp:revision>3</cp:revision>
  <dc:subject/>
  <dc:title> </dc:title>
</cp:coreProperties>
</file>