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       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заступника міського голови Бєлікова    Костянтина Аркадійовича, тимчасової непрацездатності Шаповалова Геннадія Миколайовича виконання їх обов’язків на заступника міського голови            Подоплєлову Надію Леонідів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12T06:41:00Z</dcterms:modified>
  <cp:revision>4</cp:revision>
  <dc:subject/>
  <dc:title> </dc:title>
</cp:coreProperties>
</file>