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 комунального підприємства  “Житлово-екс-плуатаційна організація №35”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Рєзніченко Валентини Володимирівни, головного    бухгалтера комунального підприємства “Житлово-експлуатаційна організація №35”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08.06.2018 на посаду директора           комунального підприємства “Житлово-експлуатаційна організація №35”        РЄЗНІЧЕНКО Валентину Володимирівну,  головного бухгалтера підприємства, за її    згодою, терміном на два місяці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голови від 22.07.2016 №143-р “Про керівника комунального підприємства “Житлово-експлуатаційна організація №35” Рєзніченко Валентина Володимирівна здійснила прийом майна, документації, печатки та штампа комунального підприємст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6-08T09:19:00Z</dcterms:modified>
  <cp:revision>3</cp:revision>
  <dc:subject/>
  <dc:title> </dc:title>
</cp:coreProperties>
</file>