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Мікушина Ю.Є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Мікушина Юрія Євгені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Мікушина Юрія Євгенійовича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6-07T08:28:00Z</dcterms:modified>
  <cp:revision>3</cp:revision>
  <dc:subject/>
  <dc:title> </dc:title>
</cp:coreProperties>
</file>