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Лушпія А.В. на кладовищі «Краматорівка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Покровської районної в місті ради та волевиявлення родичів померлого Лушпія Анатолія Василь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Лушпія Анатолія Васильовича на кладовищі «Краматорівка» у Тернів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07T08:22:00Z</dcterms:modified>
  <cp:revision>4</cp:revision>
  <dc:subject/>
  <dc:title> </dc:title>
</cp:coreProperties>
</file>