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едставника громадської організації</w:t>
      </w:r>
      <w:r>
        <w:rPr>
          <w:spacing w:val="-4"/>
        </w:rPr>
        <w:t>,</w:t>
      </w:r>
      <w:r>
        <w:rPr/>
        <w:t xml:space="preserve"> розглянувши клопотання управління екології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1. Нагородити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Почесною грамотою виконкому Криворізької міської ради Нікульнікову Василину Василівну, голову Бюро громадської організації «Міжрегіональне бюро екологічного захисту»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07T08:19:00Z</dcterms:modified>
  <cp:revision>3</cp:revision>
  <dc:subject/>
  <dc:title> </dc:title>
</cp:coreProperties>
</file>