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VІ сесії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Скликати ХХХV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Провести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– у приміщені міської ради (пл. Молодіжна, 1) </w:t>
      </w:r>
      <w:r>
        <w:rPr/>
        <w:t xml:space="preserve">засідання постійних комісій міської ради – 22.06.2018 о 09.00, за окремим графіком; </w:t>
      </w:r>
      <w:r>
        <w:rPr>
          <w:color w:val="000000"/>
        </w:rPr>
        <w:t>пленарне засідання – 27.06.2018  о 09.00</w:t>
      </w:r>
      <w:r>
        <w:rPr/>
        <w:t>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виїзне  навчання депутатів міської ради з теми «Перспективи розвитку комунального підприємства «Міжнародний аеропорт Кривий Ріг» Криворізької міської ради </w:t>
      </w:r>
      <w:r>
        <w:rPr>
          <w:color w:val="000000"/>
          <w:spacing w:val="-4"/>
          <w:szCs w:val="28"/>
        </w:rPr>
        <w:t>– 22.06.2018 (за окремим планом).</w:t>
      </w:r>
    </w:p>
    <w:p>
      <w:pPr>
        <w:pStyle w:val="Normal"/>
        <w:ind w:firstLine="705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Унести на розгляд питання: 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 ефективність підтримки малого та середнього підприємництва й удосконалення політики його розвитку;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07T08:13:00Z</dcterms:modified>
  <cp:revision>3</cp:revision>
  <dc:subject/>
  <dc:title> </dc:title>
</cp:coreProperties>
</file>