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внесення   змін   до складу тимчасової комісії з прове-дення інвентаризації, вводу в експлуатацію, прийому-пере-дачі, переоцінки, обстеження, списання та ліквідації активів і зобов’язань виконкому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У зв’язку з кадровими змінами, керуючись Законом України </w:t>
      </w:r>
      <w:r>
        <w:rPr>
          <w:szCs w:val="28"/>
        </w:rPr>
        <w:t>«</w:t>
      </w:r>
      <w:r>
        <w:rPr>
          <w:bCs/>
          <w:i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iCs/>
          <w:szCs w:val="28"/>
        </w:rPr>
        <w:t>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складу тимчасової комісії з проведення інвентаризації, вводу в експлуатацію, прийому-передачі, переоцінки, обстеження, списання та ліквідації активів і зобов’язань виконкому Криворізької міської ради, створеної розпорядженням міського голови від 24.01.2017 №10-р, 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   вивести зі складу тимчасової комісії Кот В.І.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>1.2   увести до нього Людвик Ольгу Василівну, начальника відділу реєстру та використання майна управління комунальної власності міста виконкому Криворізької міської ради.</w:t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left="3540" w:hanging="354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  <w:tab/>
        <w:tab/>
        <w:t xml:space="preserve">  Ю.Вілкул</w:t>
      </w:r>
    </w:p>
    <w:p>
      <w:pPr>
        <w:pStyle w:val="TextBody"/>
        <w:ind w:left="3540" w:hanging="3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3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6-07T05:38:00Z</dcterms:modified>
  <cp:revision>3</cp:revision>
  <dc:subject/>
  <dc:title> </dc:title>
</cp:coreProperties>
</file>