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 паспорта бюджетної  програми на 2018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30.01.2018 №19-р «Про затвердження паспортів бюджетних програм на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ами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05T08:07:00Z</dcterms:modified>
  <cp:revision>3</cp:revision>
  <dc:subject/>
  <dc:title> </dc:title>
</cp:coreProperties>
</file>