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529" w:right="-1" w:hanging="0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ind w:left="5529" w:right="-1" w:hanging="0"/>
        <w:rPr>
          <w:b/>
          <w:b/>
          <w:i/>
          <w:i/>
          <w:lang w:val="uk-UA"/>
        </w:rPr>
      </w:pPr>
      <w:r>
        <w:rPr>
          <w:i/>
          <w:lang w:val="uk-UA"/>
        </w:rPr>
        <w:t>Розпорядження міського голови</w:t>
      </w:r>
    </w:p>
    <w:p>
      <w:pPr>
        <w:pStyle w:val="Normal"/>
        <w:ind w:left="2124" w:right="-1" w:firstLine="708"/>
        <w:jc w:val="center"/>
        <w:rPr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 xml:space="preserve">         </w:t>
      </w:r>
      <w:r>
        <w:rPr>
          <w:i/>
          <w:sz w:val="24"/>
          <w:szCs w:val="24"/>
          <w:lang w:val="uk-UA"/>
        </w:rPr>
        <w:t>01.06.2018 №115-р</w:t>
      </w:r>
    </w:p>
    <w:p>
      <w:pPr>
        <w:pStyle w:val="Normal"/>
        <w:ind w:right="-1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1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</w:t>
      </w:r>
    </w:p>
    <w:p>
      <w:pPr>
        <w:pStyle w:val="Normal"/>
        <w:ind w:right="-1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тимчасової робочої групи з розгляду питання відчуження земельної ділянки під будівництво об’єкта «Нове будівництво кладовища «Всебратське-3» </w:t>
      </w:r>
    </w:p>
    <w:p>
      <w:pPr>
        <w:pStyle w:val="Normal"/>
        <w:ind w:right="-1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 м. Кривому Розі Дніпропетровської області»</w:t>
      </w:r>
    </w:p>
    <w:p>
      <w:pPr>
        <w:pStyle w:val="Normal"/>
        <w:ind w:right="-1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1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Маляренко</w:t>
            </w:r>
          </w:p>
          <w:p>
            <w:pPr>
              <w:pStyle w:val="Normal"/>
              <w:ind w:right="-1" w:hanging="0"/>
              <w:rPr/>
            </w:pPr>
            <w:r>
              <w:rPr>
                <w:lang w:val="uk-UA"/>
              </w:rPr>
              <w:t>Сергій Васильович</w:t>
            </w:r>
          </w:p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right="-1" w:hanging="360"/>
              <w:jc w:val="both"/>
              <w:rPr/>
            </w:pPr>
            <w:r>
              <w:rPr>
                <w:lang w:val="uk-UA"/>
              </w:rPr>
              <w:t>секретар міської ради, голова тимчасової робочої груп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 xml:space="preserve">Катриченко </w:t>
            </w:r>
          </w:p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Олександр Володимирович</w:t>
            </w:r>
          </w:p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right="-1" w:hanging="360"/>
              <w:jc w:val="both"/>
              <w:rPr/>
            </w:pPr>
            <w:r>
              <w:rPr>
                <w:lang w:val="uk-UA"/>
              </w:rPr>
              <w:t>заступник міського голови, заступник голови тимчасової робочої груп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 xml:space="preserve">Макасеєв </w:t>
            </w:r>
          </w:p>
          <w:p>
            <w:pPr>
              <w:pStyle w:val="Normal"/>
              <w:ind w:right="-1" w:hanging="0"/>
              <w:rPr/>
            </w:pPr>
            <w:r>
              <w:rPr>
                <w:lang w:val="uk-UA"/>
              </w:rPr>
              <w:t>Ігор Борис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right="-1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</w:t>
            </w:r>
            <w:r>
              <w:rPr>
                <w:szCs w:val="28"/>
                <w:lang w:val="uk-UA"/>
              </w:rPr>
              <w:t>спеціаліст виробничого відділу управ</w:t>
              <w:softHyphen/>
              <w:t>ління капітального будівництва викон</w:t>
              <w:softHyphen/>
              <w:t>кому Криворізької міської ради, секретар тимчасової робочої груп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лени тимчасової робочої групи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 xml:space="preserve">Бризецький </w:t>
            </w:r>
          </w:p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Олександр Федорович</w:t>
            </w:r>
          </w:p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right="-1" w:hanging="36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управління містобуду</w:t>
              <w:softHyphen/>
              <w:t>вання, архітектури та земельних відносин ви</w:t>
              <w:softHyphen/>
              <w:t>конкому Криворіз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 xml:space="preserve">Брильков </w:t>
            </w:r>
          </w:p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Олександр Ми</w:t>
              <w:softHyphen/>
              <w:t>колай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right="-1" w:hanging="36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управління капіталь</w:t>
              <w:softHyphen/>
              <w:t>ного будівництва виконкому Криворізької мі</w:t>
              <w:softHyphen/>
              <w:t>ської рад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-1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олошиненко </w:t>
            </w:r>
          </w:p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Сергій Миколай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right="-1" w:hanging="36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комунальної власності міста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 xml:space="preserve">Гожій </w:t>
            </w:r>
          </w:p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Вікторія Дмитрівна</w:t>
            </w:r>
          </w:p>
          <w:p>
            <w:pPr>
              <w:pStyle w:val="Normal"/>
              <w:ind w:right="-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right="-1" w:hanging="360"/>
              <w:jc w:val="both"/>
              <w:rPr/>
            </w:pPr>
            <w:r>
              <w:rPr>
                <w:lang w:val="uk-UA"/>
              </w:rPr>
              <w:t>начальник юридичного управління викон</w:t>
              <w:softHyphen/>
              <w:t xml:space="preserve">кому </w:t>
            </w:r>
            <w:r>
              <w:rPr>
                <w:szCs w:val="28"/>
                <w:lang w:val="uk-UA"/>
              </w:rPr>
              <w:t>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 xml:space="preserve">Гончар </w:t>
            </w:r>
          </w:p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Денис Павлович</w:t>
            </w:r>
          </w:p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right="-1" w:hanging="36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начальник відділу </w:t>
            </w:r>
            <w:r>
              <w:rPr>
                <w:iCs/>
                <w:szCs w:val="28"/>
                <w:lang w:val="uk-UA"/>
              </w:rPr>
              <w:t>у Криворізькому районі Го</w:t>
              <w:softHyphen/>
              <w:t>ловного управління Держгеокадастру у Дніпро</w:t>
              <w:softHyphen/>
              <w:t>петровської області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 xml:space="preserve">Заклецька </w:t>
            </w:r>
          </w:p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Тамара Робертівна</w:t>
            </w:r>
          </w:p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right="-1" w:hanging="360"/>
              <w:jc w:val="both"/>
              <w:rPr/>
            </w:pPr>
            <w:r>
              <w:rPr>
                <w:lang w:val="uk-UA"/>
              </w:rPr>
              <w:t>начальник управління з питань реєстрації вико</w:t>
              <w:softHyphen/>
              <w:t xml:space="preserve">нкому </w:t>
            </w:r>
            <w:r>
              <w:rPr>
                <w:szCs w:val="28"/>
                <w:lang w:val="uk-UA"/>
              </w:rPr>
              <w:t>Криворіз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арий </w:t>
            </w:r>
          </w:p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Іван О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right="-1" w:hanging="36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благоустрою та житло</w:t>
              <w:softHyphen/>
              <w:t>вої політики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 xml:space="preserve">Нєженцев </w:t>
            </w:r>
          </w:p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Сергій Володимирович</w:t>
            </w:r>
          </w:p>
          <w:p>
            <w:pPr>
              <w:pStyle w:val="Normal"/>
              <w:ind w:right="-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right="-1" w:hanging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Центрально-Міської районної у місті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 xml:space="preserve">Охотнікова </w:t>
            </w:r>
          </w:p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Світлана Андріївна</w:t>
            </w:r>
          </w:p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right="-1" w:hanging="360"/>
              <w:jc w:val="both"/>
              <w:rPr/>
            </w:pPr>
            <w:r>
              <w:rPr>
                <w:lang w:val="uk-UA"/>
              </w:rPr>
              <w:t>начальник управління екології виконкому Кри</w:t>
              <w:softHyphen/>
              <w:t>воріз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 xml:space="preserve">Перегудов </w:t>
            </w:r>
          </w:p>
          <w:p>
            <w:pPr>
              <w:pStyle w:val="Normal"/>
              <w:ind w:right="-1" w:hanging="0"/>
              <w:rPr/>
            </w:pPr>
            <w:r>
              <w:rPr>
                <w:lang w:val="uk-UA"/>
              </w:rPr>
              <w:t>Володимир Володими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right="-1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ржавного підприємства «Держав</w:t>
              <w:softHyphen/>
              <w:t>ний інститут по проектуванню підприємств гірничорудної промисловості «Кривбаспро</w:t>
              <w:softHyphen/>
              <w:t>ект» (за згодою)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right="5385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right="5385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right="5385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  <w:szCs w:val="22"/>
      <w:lang w:val="ru-RU"/>
    </w:rPr>
  </w:style>
  <w:style w:type="character" w:styleId="Style16">
    <w:name w:val="Нижний колонтитул Знак"/>
    <w:qFormat/>
    <w:rPr>
      <w:sz w:val="28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43:00Z</dcterms:created>
  <dc:creator>Admin</dc:creator>
  <dc:description/>
  <cp:keywords/>
  <dc:language>en-US</dc:language>
  <cp:lastModifiedBy>general61</cp:lastModifiedBy>
  <cp:lastPrinted>2018-05-30T09:26:00Z</cp:lastPrinted>
  <dcterms:modified xsi:type="dcterms:W3CDTF">2018-06-01T07:57:00Z</dcterms:modified>
  <cp:revision>17</cp:revision>
  <dc:subject/>
  <dc:title/>
</cp:coreProperties>
</file>