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1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гляду питань, пов’язаних з будів-ництвом об’єкта «Нове будів-ництво кладовища «Всебрат-ське-3» у м. Кривому Розі Дніпропетровської област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1" w:firstLine="709"/>
        <w:jc w:val="both"/>
        <w:rPr/>
      </w:pPr>
      <w:r>
        <w:rPr>
          <w:spacing w:val="-4"/>
          <w:szCs w:val="28"/>
        </w:rPr>
        <w:t xml:space="preserve">У зв’язку з недостатністю вільних земельних ділянок для поховання померлих на кладовищах міста, необхідністю їх розширення та будівництва нових;  відповідно до Стратегічного плану розвитку міста Кривого Рогу на період до 2025 року, техніко-економічного обґрунтування за об’єктом </w:t>
      </w:r>
      <w:r>
        <w:rPr/>
        <w:t>«Нове будівництво кладовища «Всебратське-3» в м. Кривому Розі Дніпропетровської області»</w:t>
      </w:r>
      <w:r>
        <w:rPr>
          <w:spacing w:val="-4"/>
          <w:szCs w:val="28"/>
        </w:rPr>
        <w:t>; на підставі стст. 140, 141 Земельного кодексу України; керуючись Законами України «Про місцеве самоврядування в Україні»,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40"/>
        <w:ind w:left="0" w:right="-1"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 xml:space="preserve">Створити тимчасову робочу групу з розгляду </w:t>
      </w:r>
      <w:r>
        <w:rPr/>
        <w:t>питань, пов’язаних з будівництвом об’єкта «Нове будівництво кладовища «Всебратське-3» в                   м. Кривому Розі Дніпропетровської області»</w:t>
      </w:r>
      <w:r>
        <w:rPr>
          <w:spacing w:val="-4"/>
          <w:szCs w:val="28"/>
        </w:rPr>
        <w:t xml:space="preserve"> та затвердити її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40"/>
        <w:ind w:left="0" w:right="-1"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>Тимчасовій робочій групі у термін до 25.12.2018 розглянути питання пов’язані з</w:t>
      </w:r>
      <w:r>
        <w:rPr/>
        <w:t xml:space="preserve"> будівництвом об’єкта «Нове будівництво кладовища        «Всебратське-3» в м. Кривому Розі Дніпропетровської області», висновки надати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40"/>
        <w:ind w:left="0" w:right="-1" w:firstLine="709"/>
        <w:jc w:val="both"/>
        <w:rPr>
          <w:spacing w:val="-6"/>
          <w:szCs w:val="28"/>
        </w:rPr>
      </w:pPr>
      <w:r>
        <w:rPr/>
        <w:t xml:space="preserve">Контроль за виконанням розпорядження покласти на секретаря міської рад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4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4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9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6-01T07:53:00Z</dcterms:modified>
  <cp:revision>3</cp:revision>
  <dc:subject/>
  <dc:title> </dc:title>
</cp:coreProperties>
</file>