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департаменту адміністративних послуг виконкому Криворізької міської ради</w:t>
      </w:r>
      <w:r>
        <w:rPr>
          <w:spacing w:val="-4"/>
        </w:rPr>
        <w:t>,</w:t>
      </w:r>
      <w:r>
        <w:rPr/>
        <w:t xml:space="preserve"> розглянувши клопотання заступника міського голови Подоплєлової Н.Л.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Нагородити Грамотами виконкому Криворізької міської ради за сумлінну плідну працю, високий професіоналізм, вагомий особистий внесок у    якісне надання адміністративних послуг населенню міста та з нагоди 15-ї річниці від дня створення Центру адміністративних послуг «Віза» працівників департаменту адміністративних послуг виконкому Криворізької міської рад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втунову Юлію Володимирівну, адміністратора відділу адміністраторів Центру «Віза» управління адміністративних по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Леміш Наталію Анатоліївну, адміністратора відділу комунікацій управління електронного вряду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иказову Галину Анатоліївну, адміністратора відділу адміністраторів Центру «Віза» управління адміністративних послуг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- Якобчук Жанну Анатоліївну, адміністратора відділу електронних сервісів управління електронного врядуванн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ab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31T12:18:00Z</dcterms:modified>
  <cp:revision>3</cp:revision>
  <dc:subject/>
  <dc:title> </dc:title>
</cp:coreProperties>
</file>