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розпоря-дження     міського   голови  від 25.05.2018 №113-р    «Про керів-ників    комунальних   заклад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25.05.2018 №113-р «Про керівників комунальних закладів», а саме: викласти в новій редакції пункти 2, 3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 ТИМЧАСОВО ПЕРЕВЕСТИ на посаду головного лікаря кому-нального закладу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5.05.2018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`язати ВАСИЛЬЄВУ Л.А. здійснити за участі представників управління охорони здоров`я виконкому Криворізької міської ради прийом від Желязкової  Т.Л., колишньої виконуючої обов’язки головного лікаря, майна, документації, печатки та штампа комунального закладу «Криворізький міський клінічний пологовий будинок №1» Криворізької міської ради. Копію акта приймання-передачі з висновками про відповідність прийнятого майна даним бухгалтерського обліку надати до 05.06.2018 в управління комунальної власності міста виконкому Криворізької міської ради.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8-05-31T11:49:00Z</dcterms:modified>
  <cp:revision>3</cp:revision>
  <dc:subject/>
  <dc:title> </dc:title>
</cp:coreProperties>
</file>