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ів комунальних закладів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56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аяви подані Грищенко Іриною Олександрівною, Онищуком Володимиром Полікарповичем, Криштопою Ігорем Петровичем, Марцинюк Людмилою Семенівною, Гринько Оксаною Григорівною, Кізяковською Іриною Павлівною, Васильєвою Ларисою Анатоліївною, Клітним Олександром Григоровичем, Малеіною Любов’ю Марківною; керуючись Кодексом законів про працю України, ст. 42 Закону України «Про місцеве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ПРИЗНАЧИТИ до призначення переможця конкурсу на посаду головного лікаря виконуючими обов’язки головних лікарів комунальних закладі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«Криворізька міська лікарня №11» Криворізької міської ради з   25.05.2018 ГРИЩЕНКО Ірину Олександрівн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«Криворізька міська лікарня №14» Криворізької міської ради з   25.05.2018 ОНИЩУКА Володимира Полікарпович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«Криворізька міська лікарня №16» Криворізької міської ради з   25.05.2018 КРИШТОПУ Ігоря Петрович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«Криворізька міська дитяча лікарня №1» Криворізької міської ради з   25.05.2018 МАРЦИНЮК Людмилу Семенів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«Криворізька міська дитяча лікарня №2» Криворізької міської ради з   25.05.2018 ГРИНЬКО Оксану Григорівн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«Криворізька міська дитяча лікарня №4» Криворізької міської ради з   25.05.2018 КІЗЯКОВСЬКУ Ірину Павлівн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«Криворізька міська поліклініка №5» Криворізької міської ради з   25.05.2018 КЛІТНОГО Олександра Григорович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«Криворізька міська дитяча стоматологічна поліклініка» Криворізької міської ради з 25.05.2018 МАЛЕІНУ Любов Марків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ТИМЧАСОВО ПЕРЕВЕСТИ на посаду головного лікаря комунального закладу «Криворізький міський клінічний пологовий будинок №1» Криворізької міської ради ВАСИЛЬЕВУ Ларису Анатоліївну, заступника головного лікаря з експертизи тимчасової непрацездатності цього ж закладу, за її згодою, з 25.05.2018 терміном на 2 місяц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Зобов`язати ВАСИЛЬЕВУ Л.А. здійснити за участі представників управління охорони здоров`я виконкому Криворізької міської ради прийом від Желязкової  Т. Л., колишньої виконуючої обов’язки головного лікаря, майна, документації, печатки та штампа комунального закладу «Криворізький міський клінічний пологовий будинок №1» Криворізької міської ради. Копію акта приймання-передачі з висновками про відповідність прийнятого майна даним бухгалтерського обліку надати до 08.06.2018 в управління комунальної власності міста виконкому Криворіз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 голова    </w:t>
        <w:tab/>
        <w:tab/>
        <w:tab/>
        <w:t xml:space="preserve">      </w:t>
        <w:tab/>
        <w:tab/>
        <w:tab/>
        <w:t xml:space="preserve">         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5-30T13:17:00Z</dcterms:modified>
  <cp:revision>3</cp:revision>
  <dc:subject/>
  <dc:title> </dc:title>
</cp:coreProperties>
</file>