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керуючої справами виконкому міської ради, управління благоустрою та житлової політики виконкому Криворізької міської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  <w:t>1. Нагородити відзнакою Криворізького міського голови – годинником з іменним написом міського голови:</w:t>
      </w:r>
    </w:p>
    <w:p>
      <w:pPr>
        <w:pStyle w:val="Normal"/>
        <w:ind w:firstLine="709"/>
        <w:jc w:val="both"/>
        <w:rPr/>
      </w:pPr>
      <w:r>
        <w:rPr/>
        <w:t>1.1. («Клейнод» К104/621) за сумлінну довголітню працю, високу професійну майстерність, зразкове виконання посадових обов’язків та з нагоди 60-річного ювілею Мітіна Сергія Миколайовича, директора комунального підприємства теплових мереж «Криворіжтепломереж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(«Клейнод» SL 121Е/401.6.011) за багаторічну сумлінну працю, високий професіоналізм, відданість справі, вагомий особистий внесок у вирішення питань територіальної громади міста та з нагоди відзначення 243-ї річниці міста Кривого Рогу Підвальну Людмилу Павлівну, начальника відділу стратегії розвитку електронних інформаційних ресурсів міста апарату міської ради і виконкому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8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8-05-30T09:10:00Z</dcterms:modified>
  <cp:revision>3</cp:revision>
  <dc:subject/>
  <dc:title> </dc:title>
</cp:coreProperties>
</file>