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 xml:space="preserve">Про надання матеріальної допомоги  гр.  Літинській  Л.Ю.  на лікування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громадянці Літинській Людмилі Ювеналіївні на лікування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Надати матеріальну допомогу в сумі 17 000 (сімнадцять тисяч) грн. 00 коп.</w:t>
      </w:r>
      <w:r>
        <w:rPr>
          <w:b w:val="false"/>
          <w:i w:val="false"/>
          <w:szCs w:val="28"/>
        </w:rPr>
        <w:t xml:space="preserve"> громадянці Літинській Людмилі Ювеналіївні на лікування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>Департаменту соціальної політики виконкому Криворізької міської ради здійснити виплату матеріальної допомоги громадянці Літинській Людмилі Ювеналіївні на лікування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30T09:20:00Z</dcterms:modified>
  <cp:revision>3</cp:revision>
  <dc:subject/>
  <dc:title> </dc:title>
</cp:coreProperties>
</file>