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військовослужбовця військової частини Т0400, </w:t>
      </w:r>
      <w:r>
        <w:rPr>
          <w:spacing w:val="-4"/>
        </w:rPr>
        <w:t>представників громадських організацій, працівника навчального закладу;</w:t>
      </w:r>
      <w:r>
        <w:rPr/>
        <w:t xml:space="preserve">          розглянувши клопотання управління освіти і науки виконкому Криворізької міської ради, відділу взаємодії з правоохоронними органами та оборонної     роботи апарату міської ради і виконкому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За високий професіоналізм, мужність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, та з нагоди відзначення 243-ї річниці міста Кривого Рогу нагрудним знаком «За заслуги перед містом» ІІІ ступеня Факаса Валерія Івановича, командира взводу зв’язку військової частини Т0400, старшого прапорщика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2. За багаторічну сумлінну працю, високу професійну майстерність, активну громадську діяльність, вагомий особистий внесок у розвиток освітянської галузі міста та з нагоди 60-річного ювілею Почесною грамотою виконкому Криворізької міської ради Кулішову Наталію Олексіївну, директора Політехнічного коледж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3. За активну громадську діяльність, високий професіоналізм, вагомий особистий внесок у розвиток ветеранського руху в місті, патріотичне виховання зростаючого покоління та з нагоди 11-ї річниці створення громадської організації «Криворізька міська організація ветеранів прикордонних військ» 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29T14:36:00Z</dcterms:modified>
  <cp:revision>3</cp:revision>
  <dc:subject/>
  <dc:title> </dc:title>
</cp:coreProperties>
</file>