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Жовтнева районна друкарн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від 04.06.2015 з КУБСЬКОЮ Лілією Сергіївною, директором комунального підприємства «Жовтнева районна друкарня», до 19.06.2019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6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25T11:47:00Z</dcterms:modified>
  <cp:revision>3</cp:revision>
  <dc:subject/>
  <dc:title> </dc:title>
</cp:coreProperties>
</file>