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1 до аналізу регуляторного впливу до проекту регуляторного акта </w:t>
      </w:r>
      <w:r>
        <w:rPr>
          <w:sz w:val="24"/>
          <w:szCs w:val="24"/>
          <w:lang w:val="uk-UA"/>
        </w:rPr>
        <w:t>–</w:t>
      </w:r>
      <w:r>
        <w:rPr>
          <w:i/>
          <w:sz w:val="24"/>
          <w:szCs w:val="24"/>
          <w:lang w:val="uk-UA"/>
        </w:rPr>
        <w:t xml:space="preserve">  рішення виконкому міської ради «Про внесення змін </w:t>
      </w:r>
      <w:r>
        <w:rPr>
          <w:bCs/>
          <w:i/>
          <w:iCs/>
          <w:sz w:val="24"/>
          <w:szCs w:val="24"/>
          <w:lang w:val="uk-UA"/>
        </w:rPr>
        <w:t xml:space="preserve">до рішення виконкому міської ради від 23.05.2017 №253 «Про </w:t>
      </w:r>
      <w:r>
        <w:rPr>
          <w:rFonts w:eastAsia="Times New Roman"/>
          <w:i/>
          <w:sz w:val="24"/>
          <w:szCs w:val="24"/>
          <w:lang w:val="uk-UA"/>
        </w:rPr>
        <w:t xml:space="preserve">Порядок вико-ристання коштів міського бюджету для надання </w:t>
      </w:r>
      <w:r>
        <w:rPr>
          <w:i/>
          <w:sz w:val="24"/>
          <w:szCs w:val="24"/>
          <w:lang w:val="uk-UA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</w:t>
      </w:r>
      <w:r>
        <w:rPr>
          <w:bCs/>
          <w:i/>
          <w:iCs/>
          <w:sz w:val="24"/>
          <w:szCs w:val="24"/>
          <w:lang w:val="uk-UA"/>
        </w:rPr>
        <w:t>»</w:t>
      </w:r>
    </w:p>
    <w:p>
      <w:pPr>
        <w:pStyle w:val="Style23"/>
        <w:spacing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3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ТРАТИ </w:t>
        <w:br/>
        <w:t xml:space="preserve">на одного суб’єкта господарювання середнього підприємництва, </w:t>
      </w:r>
    </w:p>
    <w:p>
      <w:pPr>
        <w:pStyle w:val="Style23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виникають внаслідок дії регуляторного акта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3"/>
        <w:gridCol w:w="1521"/>
        <w:gridCol w:w="16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середнього підприємництва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перший рік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п’ять рокі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цінка «прямих» витрат суб’єктів середнього  підприємництва на виконання регулюва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  приладів,   сервісне    обслуговування,   навчання/ підвищення кваліфікації персоналу тощо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зборів), грн.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кількість суб’єктів господарювання середнього підприємництва, на які буде поширено регулювання, при визнанні їх переможцями конкурсу, одиниц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ткова компенсація на рі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плата єдиного соціального внеску на обов’язкове соціальне страхування із заробітної плати найманих працівників при створенні нових робочих місць, грн.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німальна заробітна плата 3723,00 грн. х 22% = 819,06 грн.; 4 914,36 грн. = 819,06 грн. х 6 місяці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 914,3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треба розрахунку відсутня. Згідно з Порядком -збереження робочих місць протягом 6 місяців з моменту укладення угоди про надання часткової компенсації відсоткових ставок за кредитом  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3"/>
        <w:gridCol w:w="1521"/>
        <w:gridCol w:w="16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плата заробітної плати працівникам при створенні нових робочих місць, грн. (22 338,00 грн. =        3 723,00 грн. х 6 місяці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 33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треба розрахунку відсутня. Згідно з Порядком - збереження робочих місць протягом 6 місяців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4" w:after="1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ЗОМ (сума рядків: 1+2+3+5+6)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 252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одного суб’єкта середнього підприємництва, на виконання регулювання (вартість регулювання) /рядок 4 х рядок 7/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798 655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4" w:after="14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Оцінка вартості адміністративних процедур суб’єктів середнього  підприємництва щодо виконання регулювання та звітува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4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оформленням договору з банківськими установами,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грн.: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вартість проїзду для оформлення договору =      12,00 грн. (вартість проїзду в міському пасажирсь-кому транспорті 6,00 грн. х 2 рази /в обидва кінця/); 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для отримання договору = 5, 82 грн.  (23,27 грн. х 0,25 год.);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2,00 грн.+5,82 грн. =17,82 грн.</w:t>
            </w:r>
          </w:p>
          <w:p>
            <w:pPr>
              <w:pStyle w:val="12"/>
              <w:jc w:val="both"/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поданням заяви та документів на конкурс проектів зі створення нових робочих місць: </w:t>
            </w:r>
          </w:p>
          <w:p>
            <w:pPr>
              <w:pStyle w:val="12"/>
              <w:spacing w:lineRule="auto" w:line="244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</w:t>
            </w:r>
            <w:r>
              <w:rPr>
                <w:sz w:val="24"/>
                <w:szCs w:val="24"/>
                <w:lang w:val="uk-UA"/>
              </w:rPr>
              <w:t xml:space="preserve"> та документів =</w:t>
            </w:r>
            <w:r>
              <w:rPr>
                <w:i/>
                <w:sz w:val="24"/>
                <w:szCs w:val="24"/>
                <w:lang w:val="uk-UA"/>
              </w:rPr>
              <w:t xml:space="preserve">               12,00 грн. (вартість проїзду в міському пасажирсь-кому транспорті 6,00 грн. х 2 рази /в обидва кінця/);</w:t>
            </w:r>
          </w:p>
          <w:p>
            <w:pPr>
              <w:pStyle w:val="12"/>
              <w:spacing w:lineRule="auto" w:line="244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итрати матеріальних ресурсів для надання копії документів = 2,00 грн. (4 арк. х 0,5 грн. /вартість                 1 аркуша/);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на подання заяви = 1,86 грн.   (23,27 грн.  х 0,08 год.);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- разом витрати 12,00 грн. + 2,00 грн. + 1,86 грн. = 15,86 грн.</w:t>
            </w:r>
          </w:p>
          <w:p>
            <w:pPr>
              <w:pStyle w:val="12"/>
              <w:jc w:val="both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в розрахунку на 5 років відсутня. Документи подаються один раз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отриманням витягу з протоколу засідання  комісії  з відбору  проектів зі створення но-вих робочих місць, оформленням угоди для надання часткової компенсації відсоткових ставок за кредитами суб’єктами господарювання, грн.: </w:t>
            </w:r>
          </w:p>
          <w:p>
            <w:pPr>
              <w:pStyle w:val="12"/>
              <w:spacing w:lineRule="auto" w:line="244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отримання витягу з протоколу, оформлення угоди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i/>
                <w:sz w:val="24"/>
                <w:szCs w:val="24"/>
                <w:lang w:val="uk-UA"/>
              </w:rPr>
              <w:t xml:space="preserve"> 12,00 грн. (вартість проїзду в міському пасажирському транспорті      6,00 грн. х 2 рази /в обидва кінця/);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на отримання витягу з протоколу, оформлення угоди = 1,86 грн (23,27 грн. х 0,08 год.);</w:t>
            </w:r>
          </w:p>
          <w:p>
            <w:pPr>
              <w:pStyle w:val="12"/>
              <w:spacing w:lineRule="auto" w:line="24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2,00  грн.+1,86 грн. = 13,86 грн.</w:t>
            </w:r>
          </w:p>
          <w:p>
            <w:pPr>
              <w:pStyle w:val="12"/>
              <w:jc w:val="both"/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видаються один раз за результатами конкурс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3"/>
        <w:gridCol w:w="1521"/>
        <w:gridCol w:w="16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виконанням повноважень відповідального виконавця бюджетних  коштів   щодо результативності проекту зі створення нових робочих місць, грн.: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вітності = 12,00 грн., вартість проїзду в міському пасажирському транспорті 6,00 грн. х 2 рази = 12,00 грн. (в обидва кінця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12"/>
              <w:spacing w:lineRule="auto" w:line="24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для надання звітності = 3,96 грн. (23,27 грн. х 0,17 год.);</w:t>
            </w:r>
          </w:p>
          <w:p>
            <w:pPr>
              <w:pStyle w:val="NoSpacing"/>
              <w:spacing w:lineRule="auto" w:line="240"/>
              <w:jc w:val="both"/>
              <w:rPr>
                <w:sz w:val="4"/>
                <w:szCs w:val="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2,00 грн.+3,96 грн.=15,96 грн. х                6 місяців = 95,76 гр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76</w:t>
            </w:r>
          </w:p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надаються на період надання часткової компенсації відсотків за кредитом з міського бюджет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ЗОМ (сума рядків: 9 + 10 + 11 + 12 )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  <w:p>
            <w:pPr>
              <w:pStyle w:val="NoSpacing"/>
              <w:spacing w:lineRule="auto" w:line="24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уб’єктів господарювання середнього підприємництва, на яких буде поширено регу-лювання, одиниць** </w:t>
            </w:r>
          </w:p>
          <w:p>
            <w:pPr>
              <w:pStyle w:val="NoSpacing"/>
              <w:spacing w:lineRule="auto" w:line="24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один ра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рні витрати суб’єктів господарювання  середнього підприємництва на виконання регулював-ння (вартість регулювання) (рядок 13 х рядок 14), грн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 457,8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  <w:p>
            <w:pPr>
              <w:pStyle w:val="NoSpacing"/>
              <w:spacing w:lineRule="auto" w:line="24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(сума рядків: 8 + 15)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08 113,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Style w:val="Rvts82"/>
          <w:i/>
          <w:i/>
          <w:color w:val="000000"/>
          <w:sz w:val="16"/>
          <w:szCs w:val="16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Style w:val="Rvts82"/>
          <w:i/>
          <w:color w:val="000000"/>
          <w:shd w:fill="FFFFFF" w:val="clear"/>
          <w:lang w:val="uk-UA"/>
        </w:rPr>
        <w:t>*</w:t>
      </w:r>
      <w:r>
        <w:rPr>
          <w:bCs/>
          <w:i/>
          <w:color w:val="000000"/>
          <w:shd w:fill="FFFFFF" w:val="clear"/>
          <w:lang w:val="uk-UA"/>
        </w:rPr>
        <w:t xml:space="preserve">Для розрахунку витрат використовується мінімальний розмір заробітної плати. Згідно із Законом України «Про Державний бюджет України на 2018 рік» </w:t>
      </w:r>
      <w:r>
        <w:rPr>
          <w:i/>
          <w:color w:val="000000"/>
          <w:lang w:val="uk-UA"/>
        </w:rPr>
        <w:t xml:space="preserve">у 2018 році мінімальна заробітна плата з 01.01.2018 становить 3 723,00 грн.,  </w:t>
      </w:r>
      <w:r>
        <w:rPr>
          <w:i/>
          <w:color w:val="000000"/>
          <w:lang w:val="uk-UA" w:eastAsia="uk-UA"/>
        </w:rPr>
        <w:t xml:space="preserve">у погодинному розмірі – </w:t>
      </w:r>
      <w:r>
        <w:rPr>
          <w:i/>
          <w:lang w:val="uk-UA" w:eastAsia="uk-UA"/>
        </w:rPr>
        <w:t>3 723,00</w:t>
      </w:r>
      <w:r>
        <w:rPr>
          <w:i/>
          <w:color w:val="000000"/>
          <w:lang w:val="uk-UA" w:eastAsia="uk-UA"/>
        </w:rPr>
        <w:t xml:space="preserve"> грн. /160 год. = 23,27 грн.</w:t>
      </w:r>
      <w:r>
        <w:rPr>
          <w:bCs/>
          <w:i/>
          <w:color w:val="000000"/>
          <w:shd w:fill="FFFFFF" w:val="clear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>
          <w:i/>
          <w:i/>
          <w:lang w:val="uk-UA"/>
        </w:rPr>
      </w:pPr>
      <w:r>
        <w:rPr>
          <w:rStyle w:val="Rvts82"/>
          <w:i/>
          <w:color w:val="000000"/>
          <w:shd w:fill="FFFFFF" w:val="clear"/>
          <w:lang w:val="uk-UA"/>
        </w:rPr>
        <w:t xml:space="preserve">**За даними Криворізьких об’єднаних державних податкових інспекцій Головного управління ДФС  у  Дніпропетровській області станом на 01.01.2017 кількість суб’єктів господарювання середнього підприємництва складає 66 осіб. Усі суб’єкти господарювання, які уклали договір з банківськими установами, у яких держава прямо та/або опосередковано володіє 75% чи більше статутного капіталу,  можуть брати участь у конкурсі. У ІІ півріччі поточного року орієнтовно планується провести 9 конкурсів. </w:t>
      </w:r>
    </w:p>
    <w:p>
      <w:pPr>
        <w:pStyle w:val="NoSpacing"/>
        <w:spacing w:lineRule="auto" w:line="244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відповідних витрат на одного суб’єкта господарювання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81"/>
        <w:gridCol w:w="1459"/>
        <w:gridCol w:w="145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перший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іодичні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 рокі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40"/>
        <w:gridCol w:w="146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за </w:t>
            </w:r>
            <w:r>
              <w:rPr>
                <w:b/>
                <w:i/>
                <w:sz w:val="24"/>
                <w:szCs w:val="24"/>
                <w:lang w:val="uk-UA"/>
              </w:rPr>
              <w:t>п’ять</w:t>
            </w:r>
            <w:r>
              <w:rPr>
                <w:b/>
                <w:i/>
                <w:sz w:val="24"/>
                <w:szCs w:val="24"/>
              </w:rPr>
              <w:t xml:space="preserve"> рок</w:t>
            </w:r>
            <w:r>
              <w:rPr>
                <w:b/>
                <w:i/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 зборів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spacing w:lineRule="auto" w:line="232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32"/>
        <w:jc w:val="right"/>
        <w:rPr/>
      </w:pPr>
      <w:r>
        <w:rPr/>
        <w:t xml:space="preserve">Таблиця 4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34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Витрати на сплату єдиного соціального внеску на обов’язкове соціальне страхування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за рік,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лата єдиного соціального внеску на обов’язкове соціальне страхування із заробітної плати найманих працівників при створенні нових робочих місць (міні-мальна заробітна плата 3723,00 грн. х 22% = 819,06 грн.; 4 914,36 грн. =                 819,06 грн. х 6 місяц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 914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треба в розра-хунку відсутня. Згідно з Порядком – збереження робочих місць протягом 6 місяців</w:t>
            </w:r>
          </w:p>
        </w:tc>
      </w:tr>
    </w:tbl>
    <w:p>
      <w:pPr>
        <w:pStyle w:val="Normal"/>
        <w:spacing w:lineRule="auto" w:line="232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32"/>
        <w:jc w:val="right"/>
        <w:rPr/>
      </w:pPr>
      <w:r>
        <w:rPr/>
        <w:t>Таблиця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391"/>
        <w:gridCol w:w="30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д </w:t>
            </w:r>
            <w:r>
              <w:rPr>
                <w:b/>
                <w:i/>
              </w:rPr>
              <w:t>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на виплату заробітної плати в місць, г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за рік, грн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 xml:space="preserve">Виплата заробітної плати праців-никам при створенні нових робочих місць, грн. </w:t>
            </w:r>
          </w:p>
          <w:p>
            <w:pPr>
              <w:pStyle w:val="Normal"/>
              <w:spacing w:lineRule="auto" w:line="232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22 338,00 грн. = мінімальна заробітна плата 3723,00 грн. х               6 місяців)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 72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 338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отреба в розрахунку від-сутня. Згідно з Порядком – збереження робочих місць протягом 6 місяців </w:t>
            </w:r>
          </w:p>
        </w:tc>
      </w:tr>
    </w:tbl>
    <w:p>
      <w:pPr>
        <w:pStyle w:val="Normal"/>
        <w:spacing w:lineRule="auto" w:line="232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32"/>
        <w:jc w:val="right"/>
        <w:rPr/>
      </w:pPr>
      <w:r>
        <w:rPr/>
        <w:t>Таблиця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7"/>
        <w:gridCol w:w="1521"/>
        <w:gridCol w:w="972"/>
        <w:gridCol w:w="1279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-ти на оплату проїзд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ind w:firstLine="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lang w:val="uk-UA"/>
              </w:rPr>
              <w:t>артість часу на оформлення догов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Разом за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за </w:t>
              <w:br/>
            </w:r>
            <w:r>
              <w:rPr>
                <w:b/>
                <w:i/>
                <w:sz w:val="24"/>
                <w:szCs w:val="24"/>
                <w:lang w:val="uk-UA"/>
              </w:rPr>
              <w:t>п’ять</w:t>
            </w:r>
            <w:r>
              <w:rPr>
                <w:b/>
                <w:i/>
                <w:sz w:val="24"/>
                <w:szCs w:val="24"/>
              </w:rPr>
              <w:t xml:space="preserve"> рок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ів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ind w:firstLine="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трати, пов’язані з оформленням договору з банківськими установами,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грн.:</w:t>
            </w:r>
          </w:p>
          <w:p>
            <w:pPr>
              <w:pStyle w:val="12"/>
              <w:spacing w:lineRule="auto" w: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вартість проїзду для оформлення договору = 12,00 грн. (вартість проїзду в міському пасажирському транспорті  6,00 грн. х  2 рази /в обидва кінця/);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в розрахун-ку на 5 років відсутня 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7"/>
        <w:gridCol w:w="1521"/>
        <w:gridCol w:w="972"/>
        <w:gridCol w:w="1279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для отримання договору = 5, 82 грн.  (23,27 грн. х 0,25 год.);</w:t>
            </w:r>
          </w:p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2,00 грн.+5,82 грн. = 17,82 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238"/>
        <w:gridCol w:w="1369"/>
        <w:gridCol w:w="1236"/>
        <w:gridCol w:w="963"/>
        <w:gridCol w:w="123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на </w:t>
            </w:r>
            <w:r>
              <w:rPr>
                <w:b/>
                <w:i/>
                <w:sz w:val="24"/>
                <w:szCs w:val="24"/>
                <w:lang w:val="uk-UA"/>
              </w:rPr>
              <w:t>виго-товлення копії доку-мент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lang w:val="uk-UA"/>
              </w:rPr>
              <w:t>артість часу на подання заяв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Разом за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за </w:t>
              <w:br/>
            </w:r>
            <w:r>
              <w:rPr>
                <w:b/>
                <w:i/>
                <w:sz w:val="24"/>
                <w:szCs w:val="24"/>
                <w:lang w:val="uk-UA"/>
              </w:rPr>
              <w:t>п’ять</w:t>
            </w:r>
            <w:r>
              <w:rPr>
                <w:b/>
                <w:i/>
                <w:sz w:val="24"/>
                <w:szCs w:val="24"/>
              </w:rPr>
              <w:t xml:space="preserve"> рок</w:t>
            </w:r>
            <w:r>
              <w:rPr>
                <w:b/>
                <w:i/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поданням заяви та документів на кон-курс проектів зі створення нових робочих місць, грн.: </w:t>
            </w:r>
          </w:p>
          <w:p>
            <w:pPr>
              <w:pStyle w:val="1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</w:t>
            </w:r>
            <w:r>
              <w:rPr>
                <w:sz w:val="24"/>
                <w:szCs w:val="24"/>
                <w:lang w:val="uk-UA"/>
              </w:rPr>
              <w:t xml:space="preserve"> та документів =</w:t>
            </w:r>
            <w:r>
              <w:rPr>
                <w:i/>
                <w:sz w:val="24"/>
                <w:szCs w:val="24"/>
                <w:lang w:val="uk-UA"/>
              </w:rPr>
              <w:t xml:space="preserve">               12,00 грн. (вартість проїзду в міському пасажирському транспорті 6,00 грн. х 2 рази /в обидва кінця/); </w:t>
            </w:r>
          </w:p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итрати матеріальних ре-сурсів для надання копії доку-ментів = 2,00 грн. (4 арк. х        0,50 грн.)</w:t>
            </w:r>
            <w:r>
              <w:rPr>
                <w:i/>
                <w:color w:val="FF0000"/>
                <w:sz w:val="24"/>
                <w:szCs w:val="24"/>
                <w:lang w:val="uk-UA"/>
              </w:rPr>
              <w:t>;</w:t>
            </w:r>
          </w:p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итрати часу на подання заяви – 0,08 год., його вартість = 1,86 грн.  (23,27 грн.  х 0,08 г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-ку на 5 років відсутня. Докумен- ти подають-ся один раз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Таблиця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36"/>
        <w:gridCol w:w="1513"/>
        <w:gridCol w:w="1099"/>
        <w:gridCol w:w="192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на оплату проїзду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lang w:val="uk-UA"/>
              </w:rPr>
              <w:t>артість часу на отримання витягу з протоколу, оформлення уго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Разом за рі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ти за </w:t>
              <w:br/>
            </w:r>
            <w:r>
              <w:rPr>
                <w:b/>
                <w:i/>
                <w:sz w:val="24"/>
                <w:szCs w:val="24"/>
                <w:lang w:val="uk-UA"/>
              </w:rPr>
              <w:t>п’ять</w:t>
            </w:r>
            <w:r>
              <w:rPr>
                <w:b/>
                <w:i/>
                <w:sz w:val="24"/>
                <w:szCs w:val="24"/>
              </w:rPr>
              <w:t xml:space="preserve"> рок</w:t>
            </w:r>
            <w:r>
              <w:rPr>
                <w:b/>
                <w:i/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отриманням витягу з протоколу засідання комісії з відбору  проектів зі створення нових робочих місць, оформленням угоди для надання часткової компенсації відсотко-вих ставок за кредитами суб’єк-тами господарювання, грн.:</w:t>
            </w:r>
          </w:p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, оформлення угоди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i/>
                <w:sz w:val="24"/>
                <w:szCs w:val="24"/>
                <w:lang w:val="uk-UA"/>
              </w:rPr>
              <w:t xml:space="preserve">               12,00 грн. (вартість проїзду в міському пасажирському транс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видаються один раз за результатами конкурс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36"/>
        <w:gridCol w:w="1513"/>
        <w:gridCol w:w="1099"/>
        <w:gridCol w:w="192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рті 6,00 грн. х 2 рази /в обидва кінця/);</w:t>
            </w:r>
          </w:p>
          <w:p>
            <w:pPr>
              <w:pStyle w:val="1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итрати часу на отриман-     ня витягу з протоколу, офор-млення угоди – 0,08 год., його вартість = 1,86 грн. (23,27 грн. х 0,08 год.)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2,00 грн. + 1,86 грн. = 13,86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21"/>
        <w:gridCol w:w="1303"/>
        <w:gridCol w:w="836"/>
        <w:gridCol w:w="1358"/>
        <w:gridCol w:w="149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lang w:val="uk-UA"/>
              </w:rPr>
              <w:t>артість часу на подання звіт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Разом за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за </w:t>
              <w:br/>
            </w:r>
            <w:r>
              <w:rPr>
                <w:b/>
                <w:i/>
                <w:sz w:val="24"/>
                <w:szCs w:val="24"/>
                <w:lang w:val="uk-UA"/>
              </w:rPr>
              <w:t>п’ять</w:t>
            </w:r>
            <w:r>
              <w:rPr>
                <w:b/>
                <w:i/>
                <w:sz w:val="24"/>
                <w:szCs w:val="24"/>
              </w:rPr>
              <w:t xml:space="preserve"> рок</w:t>
            </w:r>
            <w:r>
              <w:rPr>
                <w:b/>
                <w:i/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вико-нанням повноважень відпо-відального виконавця бю-джетних коштів щодо результативності проекту зі створення нових робочих місць, грн.:</w:t>
            </w:r>
          </w:p>
          <w:p>
            <w:pPr>
              <w:pStyle w:val="1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-чі звітності = 12,00 грн., вартість проїзду в міському пасажирському транспорті 6,00 грн. х 2 рази =12,00 грн. (в обидва кінця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1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для надання звітності – 0,17 год., його вартість =  3,96 грн.     (23,27 грн. х 0,17 год.);</w:t>
            </w:r>
          </w:p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2,00 грн. + 3,96 грн. = 15,96 грн. х 6 мі-сяців = 95,76 гр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0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76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надаються на період часткової компенсації відсотків за кредитом з міського бюджету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1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13"/>
        <w:gridCol w:w="1649"/>
        <w:gridCol w:w="1511"/>
        <w:gridCol w:w="151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lang w:val="uk-UA"/>
              </w:rPr>
              <w:t>артість часу на подання документ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зом за рі</w:t>
            </w:r>
            <w:r>
              <w:rPr>
                <w:b/>
                <w:i/>
                <w:sz w:val="24"/>
                <w:szCs w:val="24"/>
                <w:lang w:val="uk-UA"/>
              </w:rPr>
              <w:t>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за </w:t>
              <w:br/>
            </w:r>
            <w:r>
              <w:rPr>
                <w:b/>
                <w:i/>
                <w:sz w:val="24"/>
                <w:szCs w:val="24"/>
                <w:lang w:val="uk-UA"/>
              </w:rPr>
              <w:t>п’ять</w:t>
            </w:r>
            <w:r>
              <w:rPr>
                <w:b/>
                <w:i/>
                <w:sz w:val="24"/>
                <w:szCs w:val="24"/>
              </w:rPr>
              <w:t xml:space="preserve"> рок</w:t>
            </w:r>
            <w:r>
              <w:rPr>
                <w:b/>
                <w:i/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пов’язані</w:t>
            </w:r>
            <w:r>
              <w:rPr>
                <w:sz w:val="24"/>
                <w:szCs w:val="24"/>
              </w:rPr>
              <w:t xml:space="preserve"> з наймом </w:t>
            </w:r>
            <w:r>
              <w:rPr>
                <w:sz w:val="24"/>
                <w:szCs w:val="24"/>
                <w:lang w:val="uk-UA"/>
              </w:rPr>
              <w:t>додаткового</w:t>
            </w:r>
            <w:r>
              <w:rPr>
                <w:sz w:val="24"/>
                <w:szCs w:val="24"/>
              </w:rPr>
              <w:t xml:space="preserve"> персоналу,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раховані витрати банківських установ при розрахунку витрат на одного суб’єкта господарювання великого й середнього підприємництва, що виникають внаслідок дії регуляторного акта, а саме: надання зведеного реєстру суб’єктів господарювання, визнаних переможцями конкурсу, які уклали договори, оскільки банківські установи зацікавлені в наданні кредитів для розвитку бізнесу з метою реалізації проектів зі створення нових робочих місць, отриманні доходів у вигляді нарахування відсотків за кредитами. </w:t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28"/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sz w:val="28"/>
      <w:lang w:val="en-US" w:bidi="ar-SA"/>
    </w:rPr>
  </w:style>
  <w:style w:type="character" w:styleId="Style15">
    <w:name w:val="Основной текст Знак"/>
    <w:qFormat/>
    <w:rPr>
      <w:rFonts w:eastAsia="Calibri"/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en-US" w:bidi="ar-SA"/>
    </w:rPr>
  </w:style>
  <w:style w:type="character" w:styleId="Style17">
    <w:name w:val="Верхний колонтитул Знак"/>
    <w:qFormat/>
    <w:rPr>
      <w:rFonts w:eastAsia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Rvts82">
    <w:name w:val="rvts8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0:00Z</dcterms:created>
  <dc:creator>trade175</dc:creator>
  <dc:description/>
  <cp:keywords/>
  <dc:language>en-US</dc:language>
  <cp:lastModifiedBy>trade512a</cp:lastModifiedBy>
  <cp:lastPrinted>2018-04-05T13:31:00Z</cp:lastPrinted>
  <dcterms:modified xsi:type="dcterms:W3CDTF">2018-04-11T11:11:00Z</dcterms:modified>
  <cp:revision>52</cp:revision>
  <dc:subject/>
  <dc:title>Аналіз</dc:title>
</cp:coreProperties>
</file>