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21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2.05.2018 №251</w:t>
      </w:r>
    </w:p>
    <w:p>
      <w:pPr>
        <w:pStyle w:val="Normal"/>
        <w:autoSpaceDE w:val="false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використання коштів міського бюджету для над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асткової компенсації відсоткових ставок за кредитами, що надаються на реалізацію проектів суб’єктів малого й середнього підприємницт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і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ядок використання коштів міського бюджету визначає механізм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відсоткових ставок за кредитами, що надаються на реалізацію проектів суб’єктів малого й середнього підприємниц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нових робочих місц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(надалі – Порядок), у рамках Програми сприяння розвитку малого та середнього підприємництва на відповідні бюджетні роки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ює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уб’єктів господарювання (фізичних та юридичних осіб), що перебувають на обліку в Криворізьких об’єднаних державних податкових інспекціях Головного управління ДФС у Дніпропетровській області, зареєст-рували місце проживання/знаходження на території м. Кривого Рогу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ують проекти зі створення нових робочих місць з дня вступу в дію Порядку, створюють нові робочі місц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оменту укладення угоди для надання часткової компенс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откових ставо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 креди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повідають критеріям, установленим ст. 55 Господарського кодексу України, а саме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1.1.1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ікро підприєм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1.1.2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алого підприєм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1.1.3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ереднього підприєм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 банківські установ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у яких держава прямо та/або опосередковано володіє 75 чи більше відсотками статутного капіталу та/або голосів і до яких протягом останнього року Національний банк України не застосовував таких заходів впливу, як обмеження, зупинення чи припинення здійснення окремих видів операцій та віднесення банку до категорії проблемних або неплатоспроможн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надалі – банківські установи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, та як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уклали цивільно-правовий документ із суб’єктами господарювання, що підтверджує отримання  креди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ідповідальний виконавець бюджетних коштів за бюджетною  програмою щодо сприяння розвитку малого та середнього підприємництва, визначається в рішенні міської ради про міський бюджет на відповідний рі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ab/>
        <w:t xml:space="preserve">1.3. Кошти з мі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д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відсоткових ставок за кредитами, що надаються на реалізацію проектів  суб’єктів малого й середнього підприємництв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иключно в межах бюджетних призначень, передбачених у міському бюджеті на відповідний рік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ія рішення не розповсюджується на суб’єктів господарю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, визначених ст. 13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розвиток та державну підтримку малого і середнього підприємництва в України», які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1 є кредитними, страховими організаціями, інвестиційними фондами, недержавними пенсійними фондами, професійними учасниками ринку цінних паперів, ломбардам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2 є нерезидентами України, за винятком випадків, передбачених міжнародними договорами Україн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3 здійснюють виробництво та/або реалізацію зброї, алкогольних напоїв, тютюнових виробів, обмін валют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4 здійснюють надання в оренду нерухомого майна, що є одним з основних видів діяльності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4.5 визнані банкрутами або стосовно яких порушено справу про банкрутство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6 перебувають у стадії припинення юридичної особи або підприєм-ницької діяльності фізичної особи-підприємця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7 подали завідомо недостовірні відомості та документи під час звернення за наданням державної підтримк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8 мають заборгованість перед бюджетом, Пенсійним фондом України, фондами загальнообов’язкового державного соціального страхування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9 отримали державну підтримку з порушенням умов її надання або умов щодо цільового використання бюджетних кошті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0 отримують аналогічну за видами державну підтримку, строк надання якої не закінчи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і заходи з підготовки 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проектів зі створення нових робочих місць (надалі – конкурс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юються управлінням розвитку підприємництва 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ab/>
        <w:t>1.6. У Порядку терміни вживається в такому значенні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1.6.1 проект зі створення нових робочих місць – документ, у якому за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и фінансово-господарської діяльності суб’єкта господа-рювання, створення нових робочих місць, при збереженні існуючих, зазначених у попередньому звітному періоді, на дату укладення цивільно-правового документа з банківською установою (надалі – договір), подачі заяви та документів на конкур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(надалі – проек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1.6.2 угода для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ової компенсації відсоткових ставок за кредитом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угода, що визначає взаємні юридичні права, зобов'язання та відповідальність між переможцем конкурсу проектів та відповідальним виконавцем  бюджетних коштів відносно перерахування коштів для надання часткової компенсації (додаток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  <w:t xml:space="preserve">Вимоги до використання коштів міського бюдж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для надання часткової компенсац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1. 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ління розвитку підприємництва виконкому Криворіз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як відповідальний виконавец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юджетних коштів здійснює використання коштів міського бюджету 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дання часткової компенсації з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ворення нових робочих місць та працевлаштування на них робітників строком не менше ніж на шість місяців з дати укладення угоди для надання часткової компенс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откових ставо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 кредитом (надалі – у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2. У межах 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ова компенсація відсоткових ставок за кредитами, що надаються на реалізацію проектів  суб’єктів малого й середнього підприємництва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надалі – часткова компенсаці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дається виключно в національній валюті Украї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3.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Часткова компенсація надаєть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через шість міся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моменту створення нових робочих місць за умови їх збереження, 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мірі 75% від суми фактично сплачених відсоткових ставок за кредитом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 наявністю угоди з суб’єктом господар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асткова компенсація надається протягом дії угод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межах асигнувань, передбачених у міському бюджеті на відповідний бюджетний період, з урахуванням кількості створених нових робочих місць та суми отриманого кредиту, наведених 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блиці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Сума кредиту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тис. гр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Кількість створених нових робочих місць, одиниць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 5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е менше одного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 1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е менше одн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 2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е менше дво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 3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е менше дво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 4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е менше трьо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500,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е менше трьох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right"/>
        <w:textAlignment w:val="baseline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Clear"/>
          <w:rFonts w:cs="Times New Roman" w:ascii="Times New Roman" w:hAnsi="Times New Roman"/>
          <w:sz w:val="28"/>
          <w:szCs w:val="28"/>
          <w:lang w:val="uk-UA"/>
        </w:rPr>
        <w:t xml:space="preserve">2.5. У разі, коли термін реалізації угоди перевищує один бюджетний період, питання подальш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асткової компенсації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Style w:val="Clear"/>
          <w:rFonts w:cs="Times New Roman" w:ascii="Times New Roman" w:hAnsi="Times New Roman"/>
          <w:sz w:val="28"/>
          <w:szCs w:val="28"/>
          <w:lang w:val="uk-UA"/>
        </w:rPr>
        <w:t>розглядається в наступному бюджетному періоді за умови виділення коштів на зазначені цілі в міському бюджеті, що обмежується обсягом асигнувань на наступний бюджетний пері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Clear"/>
          <w:rFonts w:cs="Times New Roman" w:ascii="Times New Roman" w:hAnsi="Times New Roman"/>
          <w:sz w:val="28"/>
          <w:szCs w:val="28"/>
          <w:lang w:val="uk-UA"/>
        </w:rPr>
        <w:t xml:space="preserve">2.6. Суб’єкт господарювання за діючим договором один раз бере участь у конкурсі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Clear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3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Критерії та умови відбору проектів зі створення 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нових робочих місць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uk-UA" w:eastAsia="ru-RU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Відбір проектів наданих суб’єктами господарювання малого й середнього бізнесу здійснюється на конкурсній основі комісією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 відбору проектів зі створення нових робочих місць (надалі – комісія).</w:t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 Склад комісії та Положення про неї затверджується рішенням виконкому міської ради. Її засідання є повноважними за умови участі не менше 2/3 членів від її складу, до якого входять представники виконавчих органів Криворізької міської ради, громадських організацій, підприємців, депутати Криворізької міської ради тощ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3. Відповідно до Стратегічного плану розвитку міста Кривого Рогу на період до 2025 року, затвердженого рішенням міської ради від 31.03.2016 №376, пріоритетними напрямами діяльності є: виробництво будівельних матеріалів, розвиток високотехнологічного машинобудування, ІТ-сфери, транспорту й логістики, яким надається перевага при визначенні переможців кон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Управління розвитку підприємництва виконкому Криворізької міської ради протягом п’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-сайті Криворізької міської ради та її виконавчого комітету в мережі Інтернет.  Оголошення про наступний конкурс проводиться протягом 5 робочих днів після засідання коміс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Починаючи з робочого дня після опублікування оголошення про конкурс секретарем комісії протягом 10 робочих днів приймаються заяви на участь у ньому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ект /додаток 2/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 банківської установи, що підтверджує отримання кредиту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6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, якщо надійшла лише одна заява від суб’єкта господарювання, що відповідає вимогам підпункту 1.1.1, він визнається переможцем, а конкурс таким, що відбув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Конкурс може бути оголошеним таким, що не відбувся, у разі, коли протягом оголошеного строку не надійшло жодної заяви та документів. У цьому випадку, комісія призначає дату його чергового проведення, про що протягом п’яти робочих днів після її засідання публікується відповідне оголошення в засобах масової інформації, розміщується на офіційному веб-сайті Криворізької міської ради та її виконавчого комітету в мережі І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Розгляд заяв та документів, поданих на розгляд комісії, проводиться через два робочі дні після закінчення терміну їх прий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3.9. Учасники конкурсу визнаються переможцями при створенні нових робочих місць з урахуванням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1 пріоритетних напрямів діяльності (</w:t>
      </w:r>
      <w:r>
        <w:rPr>
          <w:b w:val="false"/>
          <w:color w:val="000000"/>
          <w:sz w:val="28"/>
          <w:szCs w:val="28"/>
        </w:rPr>
        <w:t>виробництво будівельних мате-ріалів, розвиток високотехнологічного машинобудування, ІТ-сфери, транспорту й логістики)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3.9.2 інших </w:t>
      </w:r>
      <w:r>
        <w:rPr>
          <w:b w:val="false"/>
          <w:sz w:val="28"/>
          <w:szCs w:val="28"/>
        </w:rPr>
        <w:t xml:space="preserve">видів діяльності  (КВЕД ДК 009:2010), при цьому береться до уваги </w:t>
      </w:r>
      <w:r>
        <w:rPr>
          <w:b w:val="false"/>
          <w:sz w:val="28"/>
          <w:szCs w:val="28"/>
          <w:lang w:eastAsia="ru-RU"/>
        </w:rPr>
        <w:t>най</w:t>
      </w:r>
      <w:r>
        <w:rPr>
          <w:b w:val="false"/>
          <w:bCs w:val="false"/>
          <w:sz w:val="28"/>
          <w:szCs w:val="28"/>
        </w:rPr>
        <w:t>більша кількість балів, визначених</w:t>
      </w:r>
      <w:r>
        <w:rPr>
          <w:b w:val="false"/>
          <w:sz w:val="28"/>
          <w:szCs w:val="28"/>
        </w:rPr>
        <w:t xml:space="preserve"> у листі рейтингової оцінки пропозиції учасника конкурсу (додаток 3). При </w:t>
      </w:r>
      <w:r>
        <w:rPr>
          <w:b w:val="false"/>
          <w:sz w:val="28"/>
          <w:szCs w:val="28"/>
          <w:lang w:eastAsia="ru-RU"/>
        </w:rPr>
        <w:t>набранні декількома учасни-ками найбільшої однакової кількості балів за одним видом діяльності, вони визнаються переможцями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3.10. Лист рейтингової оцінки пропозиції учасника конкурсу складається на кожного учасника конкурсу, підписується членами комісії, присутніми на її засіданні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4. Процедура провед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uk-UA" w:eastAsia="ru-RU"/>
        </w:rPr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розглядає  заяви,  документи,  подані  суб’єктами господарю-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ання на конкурс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2. Протягом двох робочих днів після засідання комісії результати конкурсу оформлюються протоколом, у якому зазначаютьс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ізвище, ім’я, по батькові суб’єкта господарювання, назва юридичної особи та її адреса, реквізити банківські,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а банківської установи, що підтверджує отримання кредит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исельність існуючих та запланованих до створення нових робочих місц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ількість бал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ереможець конкурсу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бюджетних коштів оформлює з переможцем конкурсу на бюджетний період угоду для надання часткової компенсації відсоткових ставок за кредитами протягом п’яти робочих днів з дати визнання його переможцем за наявності в нього документа банківської установи, що підтверджує отримання кредиту, та видає її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щує перелік переможців конкурсу на офіційному веб-сайті Криворізької міської ради та її виконавчого комітету в мережі Інтернет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ind w:left="360" w:hanging="0"/>
        <w:jc w:val="center"/>
        <w:outlineLvl w:val="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5. Механізм надання часткової компенсації </w:t>
      </w:r>
    </w:p>
    <w:p>
      <w:pPr>
        <w:pStyle w:val="Normal"/>
        <w:numPr>
          <w:ilvl w:val="0"/>
          <w:numId w:val="0"/>
        </w:numPr>
        <w:spacing w:lineRule="auto" w:line="244" w:before="0" w:after="0"/>
        <w:ind w:left="36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32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. Відповідальним виконав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бюджетних коштів здійснюється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1.1 через шість місяців з моменту створення нових робочих місць за умови їх збереження, часткова компенсація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оговірних відносин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триманих від банківських установ зведених реєстрів суб’єктів госпо-дарювання, визнаних переможцями конкурсу, які уклали догові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додаток 4), на транзитний/ поточний рахунок банківської установи в межах асигнувань, передбачених у міському бюджеті на відповідний рік;</w:t>
      </w:r>
    </w:p>
    <w:p>
      <w:pPr>
        <w:pStyle w:val="Heading1"/>
        <w:shd w:fill="FFFFFF" w:val="clear"/>
        <w:spacing w:lineRule="auto" w:line="232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2 на підставі </w:t>
      </w:r>
      <w:r>
        <w:rPr>
          <w:b w:val="false"/>
          <w:bCs w:val="false"/>
          <w:sz w:val="28"/>
          <w:szCs w:val="28"/>
        </w:rPr>
        <w:t xml:space="preserve">завіреної </w:t>
      </w:r>
      <w:r>
        <w:rPr>
          <w:b w:val="false"/>
          <w:sz w:val="28"/>
          <w:szCs w:val="28"/>
        </w:rPr>
        <w:t>суб’єктом господарювання копії</w:t>
      </w:r>
      <w:r>
        <w:rPr>
          <w:b w:val="false"/>
          <w:bCs w:val="false"/>
          <w:sz w:val="28"/>
          <w:szCs w:val="28"/>
        </w:rPr>
        <w:t xml:space="preserve"> звіту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'язкове державне соціальне страхування до органів  доходів і зборів   </w:t>
      </w:r>
      <w:r>
        <w:rPr>
          <w:b w:val="false"/>
          <w:sz w:val="28"/>
          <w:szCs w:val="28"/>
        </w:rPr>
        <w:t>щомісячний контроль за чисельністю працевлаштованих робітників на створені нові робочі місц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2. Банківські установи:</w:t>
      </w:r>
    </w:p>
    <w:p>
      <w:pPr>
        <w:pStyle w:val="Normal"/>
        <w:spacing w:lineRule="auto" w:line="232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2.1 при надходженні коштів з міського бюджету протягом п’яти  робочих дні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ерераховують їх на поточні рахунки переможців конкурсу та протягом наступних трьох робочих днів надають відповідальному виконавцю  бюджетних коштів відповідні засвідчені належним чином витяги з електронних платіжних документів чи інші документи, що підтверджують здійснення вищевказаних перерахувань, і несуть відповідальність за їх достовірність;</w:t>
      </w:r>
    </w:p>
    <w:p>
      <w:pPr>
        <w:pStyle w:val="Normal"/>
        <w:spacing w:lineRule="auto" w:line="232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2.2 подають відповідальному виконавцю бюджетних коштів зведений реєстр суб’єктів господарювання, визнаних переможцями конкурсу, які уклали договори для фінансування, та список суб’єктів господарювання з числа переможців конкурсу, що порушили умови договору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3. Виявлення порушень графіка погашення основної суми кредиту, відсотків за договором або зменшення чисельності робочих місц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да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кладення уго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є  підставою для відповідального виконавця бюджетних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штів щодо інформування комісії про припинення надання часткової компенсації з письмовим повідомленням суб’єкта господарювання. 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4. При погашенні суб’єктом господарювання зобов’язань за договором раніше 6 місяців з дати укладення угоди або коли термін дії договору  на дату подачі заяви та документів на конкурс менше ніж 6 місяців, часткова компенсація сплачується, але не раніше ніж за 6 місяців з дати укладення угоди за умови збереження робочих місць, зазначених у ні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. У разі, коли термін виплати часткової компенсації з урахуванням підпункту 2.3. Порядку не настав протягом поточного бюджетного періоду, то з переможцем конкурсу, з яким укладена угода,  поновлюється угода на наступний бюджетний період для виплати часткової компенсації в попередньому бюджетному періоді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6. Звітування про використання коштів </w:t>
      </w:r>
    </w:p>
    <w:p>
      <w:pPr>
        <w:pStyle w:val="Style21"/>
        <w:spacing w:lineRule="auto" w:line="23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міського бюджет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ля надання часткової компенсації</w:t>
      </w:r>
    </w:p>
    <w:p>
      <w:pPr>
        <w:pStyle w:val="Style21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 Відповідальним виконавцем бюджетних коштів у межах повноважень здійснюється контроль за виконанням результативних показників проектів щодо кількості створення нових робочих місць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6.2. Фінансова та бюджетна звітність про використання коштів міського бюджету для надання часткової компенсації складається відповідальним виконавцем бюджетних коштів і подається в установленому порядку органам Державної казначейської служби України та головному розпоряднику бюджетних коштів. Операції, пов'язані з використанням бюджетних коштів, здійснюються відповідно до порядку казначейського обслуговування місцевих бюджетів, затвердженого в установленому законодавством порядку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Питання, не врегульовані цим Порядком, вирішуються відповідно до вимог чинного законодавства Україн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lear">
    <w:name w:val="clear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8:00Z</dcterms:created>
  <dc:creator>trade512a</dc:creator>
  <dc:description/>
  <cp:keywords/>
  <dc:language>en-US</dc:language>
  <cp:lastModifiedBy>general61</cp:lastModifiedBy>
  <cp:lastPrinted>2018-04-11T13:36:00Z</cp:lastPrinted>
  <dcterms:modified xsi:type="dcterms:W3CDTF">2018-05-24T07:03:00Z</dcterms:modified>
  <cp:revision>29</cp:revision>
  <dc:subject/>
  <dc:title/>
</cp:coreProperties>
</file>