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тимчасового розподілу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самоврядування; 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класти на період  службових  відряджень  заступника міського голови  Катриченка Олександра Володимировича (23.05.2018, 24.05.2018 та з 27.05.2018 до 02.06.2018) 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 голова 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6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23T14:07:00Z</dcterms:modified>
  <cp:revision>3</cp:revision>
  <dc:subject/>
  <dc:title> </dc:title>
</cp:coreProperties>
</file>