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Васільєвим А.А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Васільєвим Андрієм Альбертовичем,  директором комунального підприємства «Ритуал Сервіс Плюс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spacing w:lineRule="auto" w:line="240"/>
        <w:ind w:left="0" w:firstLine="709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 ПРОДОВЖИТИ ТЕРМІН ДІЇ КОНТРАКТУ від 13.06.2016 №8 з ВАСІЛЬЄВИМ Андрієм Альбертовичем, директором комунального підприємства «Ритуал Сервіс Плюс», на один рік, до 13.06.2019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9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23T14:03:00Z</dcterms:modified>
  <cp:revision>3</cp:revision>
  <dc:subject/>
  <dc:title> </dc:title>
</cp:coreProperties>
</file>