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62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петиції «Допомога для Людмили  Літинсько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/>
      </w:pPr>
      <w:r>
        <w:rPr>
          <w:szCs w:val="28"/>
        </w:rPr>
        <w:t>У зв’язку з надходженням до міської ради електронної петиції «Допомога для Людмили Літинської», що в установлений строк набрала необхідну кількість голосів; відповідно до рішення міської ради від 23.09.2017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Електронну петицію «Допомога для Людмили Літинської» підтримати в межах повноважень.</w:t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0" w:right="-82" w:firstLine="540"/>
        <w:jc w:val="both"/>
        <w:rPr/>
      </w:pPr>
      <w:r>
        <w:rPr>
          <w:szCs w:val="28"/>
        </w:rPr>
        <w:t xml:space="preserve">Доручити департаменту соціальної політики, управлінню охорони здоров’я виконкому Криворізької міської ради розглянути можливість вирішення питання петиції в рамках чинного законодавства України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8"/>
        </w:rPr>
        <w:t>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 Департаменту соціальної політики виконкому Криворізької міської ради направити письмову відповідь автору електронної петиції громадянці Літінській Ангеліні Володимирівні.</w:t>
      </w:r>
    </w:p>
    <w:p>
      <w:pPr>
        <w:pStyle w:val="Normal"/>
        <w:tabs>
          <w:tab w:val="clear" w:pos="708"/>
          <w:tab w:val="left" w:pos="4253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55:00Z</dcterms:modified>
  <cp:revision>3</cp:revision>
  <dc:subject/>
  <dc:title>           </dc:title>
</cp:coreProperties>
</file>