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07600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ції «Замінити всі маршрутки у Кривому Розі на автобус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надходженням до міської ради електронної петиції «Замінити всі маршрутки у Кривому Розі на автобуси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1. Електронну петицію «Замінити всі маршрутки у Кривому Розі на автобуси» не підтрима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 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3. Відділу транспорту і зв’язку виконкому Криворізької міської ради направити письмову відповідь автору електронної петиції громадянину Іванову Костянтину Андрійович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виконанням рішення покласти на секретаря міської рад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4T13:57:00Z</dcterms:modified>
  <cp:revision>3</cp:revision>
  <dc:subject/>
  <dc:title>           </dc:title>
</cp:coreProperties>
</file>