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70624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технічної документації із землеустрою щодо поділу земельної ділянки на вул. Володимира Великого, 21 для розміщення лікувального за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виконання доручення постійної комісії міської ради </w:t>
      </w:r>
      <w:r>
        <w:rPr>
          <w:szCs w:val="28"/>
        </w:rPr>
        <w:t xml:space="preserve">з питань земельних відносин, містобудування, комунальної власності міста (протокол засідання №42 від 21.05.2018) про погодження комунальному закладу «Криворізька міська лікарня №4» Дніпропетровської обласної ради» технічної документації із землеустрою щодо поділу земельної ділянки площею  5,3757 га на вул. Володимира Великого, 21 у Саксаганському районі для розміщення лікувального закладу, що перебуває в постійному користуванні  </w:t>
      </w:r>
      <w:r>
        <w:rPr>
          <w:szCs w:val="20"/>
        </w:rPr>
        <w:t>комунального закладу</w:t>
      </w:r>
      <w:r>
        <w:rPr>
          <w:szCs w:val="28"/>
        </w:rPr>
        <w:t xml:space="preserve"> </w:t>
      </w:r>
      <w:r>
        <w:rPr/>
        <w:t xml:space="preserve">на підставі </w:t>
      </w:r>
      <w:r>
        <w:rPr>
          <w:szCs w:val="20"/>
        </w:rPr>
        <w:t>державного акта на право постійного користування земельною ділянкою від 16.02.2010 №031010800029</w:t>
      </w:r>
      <w:r>
        <w:rPr>
          <w:szCs w:val="28"/>
        </w:rPr>
        <w:t>; ураховуючи, що відповідно д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>листа Дніпропетровської обласної ради від 04.07.2016 №ВИХ-1798/0/2-16</w:t>
      </w:r>
      <w:r>
        <w:rPr>
          <w:szCs w:val="28"/>
        </w:rPr>
        <w:t xml:space="preserve"> та інформаційної довідки з Державного реєстру речових прав на нерухоме майно від 28.10.2016 №71682793 нерухоме майно, закріплене  на праві оперативного управління за комунальним закладом Криворізька міська лікарня №4» Дніпропетровської  обласної ради», належить до спільної власності територіальних громад  сіл, селищ, міст Дніпропетровської області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- ст. 8 Земельного кодексу України </w:t>
      </w:r>
      <w:bookmarkStart w:id="1" w:name="n66"/>
      <w:bookmarkEnd w:id="1"/>
      <w:r>
        <w:rPr>
          <w:szCs w:val="28"/>
        </w:rPr>
        <w:t>до повноважень обласних рад у галузі земельних відносин на території області належить</w:t>
      </w:r>
      <w:bookmarkStart w:id="2" w:name="n67"/>
      <w:bookmarkEnd w:id="2"/>
      <w:r>
        <w:rPr>
          <w:szCs w:val="28"/>
        </w:rPr>
        <w:t xml:space="preserve"> розпорядження землями, що перебувають у спільній власності територіальних громад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4"/>
        </w:rPr>
      </w:pPr>
      <w:r>
        <w:rPr>
          <w:szCs w:val="28"/>
        </w:rPr>
        <w:t>- ст. 186 Земельного кодексу України технічна документація із землеустрою щодо поділу земельних ділянок погоджується органом виконавчої влади, органом місцевого самоврядування, уповноваженими розпоряджатися земельними ділянками відповідно до повноважень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- ст.122 Земельного кодексу України обласні ради передають земельні ділянки у власність або користування з відповідних земель спільної власності територіальних громад для всіх потреб;</w:t>
      </w:r>
    </w:p>
    <w:p>
      <w:pPr>
        <w:pStyle w:val="Normal"/>
        <w:jc w:val="both"/>
        <w:rPr/>
      </w:pPr>
      <w:bookmarkStart w:id="3" w:name="n2040"/>
      <w:bookmarkEnd w:id="3"/>
      <w:r>
        <w:rPr>
          <w:szCs w:val="28"/>
        </w:rPr>
        <w:t>беручи до уваги Закон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Погодити комунальному закладу «Криворізька міська лікарня №4» Дніпропетровської обласної ради» технічну документацію із землеустрою щодо поділу земельної ділянки площею 5,37570 га на вул. Володимира Великого, 21 у Саксаганському районі для розміщення лікувального закладу за цільовим призначенням для будівництва та обслуговування будівель закладів охорони здоров'я та соціальної допомоги (код 03.03)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Cs w:val="28"/>
        </w:rPr>
      </w:pPr>
      <w:r>
        <w:rPr>
          <w:szCs w:val="28"/>
        </w:rPr>
        <w:t>У результаті поділу утворилися земельні діля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площею 2,4529 га (кадастровий номер 1211000000:06:134:014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площею 0,4367 га (кадастровий номер 1211000000: 06:134:014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площею 2,2062 га (кадастровий номер 1211000000: 06:134:014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площею 0,2798 га (кадастровий номер 1211000000: 06:134:0145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              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5T07:46:00Z</dcterms:modified>
  <cp:revision>3</cp:revision>
  <dc:subject/>
  <dc:title>           </dc:title>
</cp:coreProperties>
</file>