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3.05.2018 №2769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ташування поліклініки металургійного                          вироб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иворіжсталі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1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816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23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їдальн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ян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омнобудівників, 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9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707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7.2008 №040810800568,                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                №5033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7.2023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лацу культур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у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59:002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52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7.2008 №040810800557,               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             №50342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е                          підприємство                 «Модуль 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існуючої              будівлі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елевізійна, 10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5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3              №1559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3.2023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ЛІНКОР ЛТД</w:t>
            </w:r>
            <w:r>
              <w:rPr>
                <w:sz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43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3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      обмеженою                          відповідальністю                                «ПІРАМІДА-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                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iCs/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ерехрестя                                  вул. Соборності та пр-ту Металургів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60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5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72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23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                       обмеженою                          відповідальністю                                </w:t>
            </w:r>
            <w:r>
              <w:rPr>
                <w:spacing w:val="-2"/>
                <w:sz w:val="24"/>
                <w:szCs w:val="24"/>
              </w:rPr>
              <w:t>«Енергопро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зміщення монтажно-ремонтної діль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ул. Аглобудівська, 6а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</w:t>
            </w:r>
            <w:r>
              <w:rPr>
                <w:spacing w:val="-2"/>
                <w:sz w:val="24"/>
                <w:szCs w:val="24"/>
              </w:rPr>
              <w:t>05:124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47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                підприємство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установки з переробки шлак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121,</w:t>
            </w:r>
          </w:p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1211000000:02:24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55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        обмеженою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С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комерційного              використа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14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               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ресурс»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комплексу будівель майстерень дрібного ремонту, зберігання комплекту запасних частин і матеріалів для ремонту верхніх споруд залізничних кол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ча, буд.1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4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2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FFFFFF"/>
          <w:sz w:val="8"/>
          <w:szCs w:val="8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                       С.Маляренко</w:t>
      </w:r>
      <w:r>
        <w:rPr/>
        <w:t xml:space="preserve"> 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 - землі загального використання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2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4:00Z</dcterms:created>
  <dc:creator>User 5</dc:creator>
  <dc:description/>
  <cp:keywords/>
  <dc:language>en-US</dc:language>
  <cp:lastModifiedBy>zagalny301_2</cp:lastModifiedBy>
  <cp:lastPrinted>2018-05-14T11:52:00Z</cp:lastPrinted>
  <dcterms:modified xsi:type="dcterms:W3CDTF">2018-05-25T08:04:00Z</dcterms:modified>
  <cp:revision>157</cp:revision>
  <dc:subject/>
  <dc:title>Додаток</dc:title>
</cp:coreProperties>
</file>