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3.05.2018 №2769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рендарів  – фізичних осіб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                    Олександр                          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   громадської забудови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тепана Тільги, буд.10, гараж №1,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2:061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.08.2013                  №2422747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8                  №2422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8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8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зверха Алла              Олекс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                    торговельного кіоска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иколи                           Світальського, 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527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85,                додаткові угоди 10.09.2012 №121100004001675, 09.07.2015  №1042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7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7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B050"/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имірязєва 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. Божедарівка),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1211000000:07:47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28.07.2015               №5787523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5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5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ць                           Іван                     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нструкція незавершеного будівництвом                 спортивно-оздоровчого комплексу під станцію техніч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      район,                              вул. Окружна, 10, 1211000000:08:158: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1.2015  №119942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ло                Едуард                           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рибудови до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Володимира                        Великого, 24в, 1211000000:06:159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5.2012 №121100004001243, додаткова у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9.2015  №111051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3.05.20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ло                Едуард                           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                         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Володимира                      Великого, 24в, 1211000000:06:159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4.09.2012 №121100004001634, додаткова у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5  №11115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4.09.20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ташування                        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41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5220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.09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інко                Ірина                             Анатолії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комплексу будівель (будівля АПК літ. «Б», нежитлова будівля літ. «В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Каховська, 77/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72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ліє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га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єх огли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складу продовольчих 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.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80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  <w:r>
              <w:rPr>
                <w:spacing w:val="-2"/>
                <w:sz w:val="24"/>
                <w:szCs w:val="24"/>
              </w:rPr>
              <w:t xml:space="preserve"> Мкртчян Карапет Огане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вул. </w:t>
            </w:r>
            <w:r>
              <w:rPr>
                <w:spacing w:val="-4"/>
                <w:sz w:val="24"/>
                <w:szCs w:val="24"/>
              </w:rPr>
              <w:t>Космонавтів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6:136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79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  <w:r>
              <w:rPr>
                <w:spacing w:val="-2"/>
                <w:sz w:val="24"/>
                <w:szCs w:val="24"/>
              </w:rPr>
              <w:t xml:space="preserve">                  </w:t>
            </w:r>
            <w:r>
              <w:rPr>
                <w:sz w:val="24"/>
              </w:rPr>
              <w:t>Кравченко Окса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продовольч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Адмірала Головка, 40г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0 №041010800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 19.07.2012 №1211000040015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99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24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                        Прохор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их павільйонів у складі торговель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Святогеоргіїв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14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5.2009 №04091080043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10.2013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893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89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  <w:r>
              <w:rPr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іт 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менович *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нежитлової будівлі-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            район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. Лебедєва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мача, 1/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8:358:0178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7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05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  <w:r>
              <w:rPr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іт 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менович **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скляної майстер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            район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мача, 1/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7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09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вул. Качалова, у районі жилого будинку 16, 1211000000:06:15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1.2015  №121284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8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</w:rPr>
        <w:t>*- реєстрація права оренди можлива за умови скасування в Державному реєстрі речових прав на нерухоме майно розділу №93471912110;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  <w:t>**- реєстрація права оренди можлива за умови скасування в Державному реєстрі речових прав на нерухоме майно розділу №100303612110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2:00Z</dcterms:created>
  <dc:creator>User 5</dc:creator>
  <dc:description/>
  <cp:keywords/>
  <dc:language>en-US</dc:language>
  <cp:lastModifiedBy>zagalny301_2</cp:lastModifiedBy>
  <cp:lastPrinted>2018-05-14T11:28:00Z</cp:lastPrinted>
  <dcterms:modified xsi:type="dcterms:W3CDTF">2018-05-25T08:02:00Z</dcterms:modified>
  <cp:revision>66</cp:revision>
  <dc:subject/>
  <dc:title>Додаток</dc:title>
</cp:coreProperties>
</file>