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469889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Малиновського, 10 і надання її в оренду для розміщення магазину непро-довольчих товарів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фізичної особи-підприємця Септи Оксани Миколаївни та громадянина Септи Максима Вячеславовича  про надання в оренду земельної ділянки на вул. Малиновського, 10 у Тернівському районі, технічну документацію із землеустрою щодо встановлення (відновлення) меж земельної ділянки в натурі (на місцевості)</w:t>
      </w:r>
      <w:r>
        <w:rPr>
          <w:i/>
          <w:spacing w:val="-4"/>
          <w:sz w:val="20"/>
          <w:szCs w:val="28"/>
        </w:rPr>
        <w:t xml:space="preserve"> </w:t>
      </w:r>
      <w:r>
        <w:rPr>
          <w:spacing w:val="-4"/>
          <w:szCs w:val="28"/>
        </w:rPr>
        <w:t>для розміщення магазину непродовольчих товарів; ураховуючи, що право власності на нерухоме майно зареєстровано в комунальному    підприємстві Дніпропетровської обласної ради «Криворізьке бюро технічної інвентаризації» 02.08.2011 за №4250137, 19.08.2011 за №4250137, рішення міської ради від 27.07.2011 №514 «Про затвердження Положення про самоврядний контроль за використанням та охороною земель у  м. Кривому Розі», 12.06.2017 №1730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08" w:firstLine="709"/>
        <w:jc w:val="both"/>
        <w:rPr/>
      </w:pPr>
      <w:r>
        <w:rPr>
          <w:spacing w:val="-4"/>
          <w:szCs w:val="28"/>
        </w:rPr>
        <w:t>Затвердити  технічну документацію із землеустрою щодо встановлення (відновлення) меж земельної ділянки в натурі (на місцевості)  площею 0,1998 га на вул. Малиновського, 10 у Тернівському районі (кадастровий номер 1211000000:07:012:0281) для розміщення магазину непродовольчих товарів.</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s>
        <w:jc w:val="both"/>
        <w:rPr/>
      </w:pPr>
      <w:r>
        <w:rPr>
          <w:spacing w:val="-4"/>
          <w:szCs w:val="28"/>
        </w:rPr>
        <w:t>Надати фізичній особі-підприємцю Септі Оксані Миколаївні та громадянину Септі Максиму Вячеславовичу  із земель комунальної власності в оренду терміном на 5 років земельну ділянку житлової та громадської забудови  площею  0,1998 га на вул. Малиновського, 10 у Тернівському районі (кадастровий номер 1211000000:07:012:0281) для розміщення магазину непродовольчих товарів</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pPr>
      <w:r>
        <w:rPr>
          <w:szCs w:val="28"/>
        </w:rPr>
        <w:t xml:space="preserve">Визначити </w:t>
      </w:r>
      <w:r>
        <w:rPr>
          <w:spacing w:val="-4"/>
          <w:szCs w:val="28"/>
        </w:rPr>
        <w:t xml:space="preserve">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pacing w:val="-4"/>
          <w:szCs w:val="28"/>
        </w:rPr>
        <w:t>.</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4. Фізичній особі-підприємцю Септі Оксані Миколаївні та громадянину Септі Максиму Вячеславовичу</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ами</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ів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5:00Z</dcterms:created>
  <dc:creator>new</dc:creator>
  <dc:description/>
  <cp:keywords/>
  <dc:language>en-US</dc:language>
  <cp:lastModifiedBy>zagalny301_2</cp:lastModifiedBy>
  <cp:lastPrinted>2010-11-08T11:49:00Z</cp:lastPrinted>
  <dcterms:modified xsi:type="dcterms:W3CDTF">2018-05-25T08:46:00Z</dcterms:modified>
  <cp:revision>3</cp:revision>
  <dc:subject/>
  <dc:title>           </dc:title>
</cp:coreProperties>
</file>