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23.05.2018  №2766</w:t>
      </w:r>
    </w:p>
    <w:p>
      <w:pPr>
        <w:pStyle w:val="Normal"/>
        <w:tabs>
          <w:tab w:val="clear" w:pos="708"/>
          <w:tab w:val="left" w:pos="7380" w:leader="none"/>
        </w:tabs>
        <w:ind w:left="-142" w:right="-427" w:firstLine="7806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, яким надаються у власність земельні ділянки </w:t>
      </w:r>
      <w:r>
        <w:rPr>
          <w:b/>
          <w:i/>
          <w:spacing w:val="-4"/>
          <w:sz w:val="28"/>
          <w:szCs w:val="28"/>
          <w:lang w:val="uk-UA"/>
        </w:rPr>
        <w:t xml:space="preserve">під будівництво й обслуговування житлового будинку, господарських будівель і споруд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992"/>
        <w:gridCol w:w="4253"/>
      </w:tblGrid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яв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ельна ділянка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інших відкритих земель з незначним рослинним покровом, не наданих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кан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нт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лекєєнка, біля будинку 19 (ділянка 2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4: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кан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Максимови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лекєєнка, біля будинку 19 (ділянка 1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4: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ртюко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ноградова, 2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95: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відводяться за рахунок земель під одно- та двоповерховою житловою забудовою, не наданих у власність та користуванн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ground215-2</dc:creator>
  <dc:description/>
  <cp:keywords/>
  <dc:language>en-US</dc:language>
  <cp:lastModifiedBy>zagalny301_2</cp:lastModifiedBy>
  <cp:lastPrinted>2018-05-10T10:15:00Z</cp:lastPrinted>
  <dcterms:modified xsi:type="dcterms:W3CDTF">2018-05-25T08:15:00Z</dcterms:modified>
  <cp:revision>57</cp:revision>
  <dc:subject/>
  <dc:title>Додаток 4</dc:title>
</cp:coreProperties>
</file>