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05.2018 №2765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’єктів господарювання – фізичних осіб, яким надається згода на подальше користування частинами земельних ділянок,                                      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2835"/>
        <w:gridCol w:w="1134"/>
        <w:gridCol w:w="2409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ієв Сахі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рух - огли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біля будинку 93,                 1211000000:03:208: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5 №10139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тун Олена Станіславів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тимчасового об'єкта 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біля житлового будинку 6,**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5: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9.2016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6476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0</w:t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тун Олена Станіславів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тимчасового об'єкта 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біля житлового будинку 6,**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5: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647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2835"/>
        <w:gridCol w:w="1134"/>
        <w:gridCol w:w="2409"/>
        <w:gridCol w:w="1559"/>
        <w:gridCol w:w="1985"/>
      </w:tblGrid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орговельного кіоска в складі торгово-зупиночного комплексу на місці існуюч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Дю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01: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9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1</w:t>
            </w:r>
          </w:p>
        </w:tc>
      </w:tr>
      <w:tr>
        <w:trPr>
          <w:trHeight w:val="1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 Надія Ігорів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тимчасових споруд торговельних павільйон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-т Миру,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пинка "пл. Горького"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1000000:06:232:01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.2015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78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1</w:t>
            </w:r>
          </w:p>
        </w:tc>
      </w:tr>
      <w:tr>
        <w:trPr>
          <w:trHeight w:val="1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кі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ксанд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ириленка, біля будинку 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333: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375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1</w:t>
            </w:r>
          </w:p>
        </w:tc>
      </w:tr>
      <w:tr>
        <w:trPr>
          <w:trHeight w:val="1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Вікторія Рости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тимчасових споруд торговельних павільйон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-т Миру,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пинка "пл. Горького"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1000000:06:232:0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4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2835"/>
        <w:gridCol w:w="1134"/>
        <w:gridCol w:w="2409"/>
        <w:gridCol w:w="1559"/>
        <w:gridCol w:w="1985"/>
      </w:tblGrid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Жушман Володими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Адмірала Голов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я будинку 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062: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0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298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jc w:val="both"/>
        <w:rPr>
          <w:i/>
          <w:i/>
        </w:rPr>
      </w:pPr>
      <w:r>
        <w:rPr>
          <w:i/>
        </w:rPr>
        <w:t>*- інформація щодо розбіжностей, виявлених у проектній та землевпорядній документації розробленій на замовлення суб’єктів господарювання, управлінням містобудування, архітектури та земельних відносин виконкому Криворізької міської ради буде направлена до відділу у Криворізькому районі Головного управління Держгеокадастру у Дніпропетровській області;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jc w:val="both"/>
        <w:rPr/>
      </w:pPr>
      <w:r>
        <w:rPr>
          <w:i/>
        </w:rPr>
        <w:t>**- за умови виправлення адреси земельної ділянки в Державному земельному кадастрі та в Державному реєстрі прав на нерухоме майно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>
          <w:szCs w:val="28"/>
        </w:rPr>
      </w:pPr>
      <w:r>
        <w:rPr/>
        <w:t xml:space="preserve">   </w:t>
      </w:r>
      <w:r>
        <w:rPr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567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3:00Z</dcterms:created>
  <dc:creator>User 5</dc:creator>
  <dc:description/>
  <cp:keywords/>
  <dc:language>en-US</dc:language>
  <cp:lastModifiedBy>zagalny301_2</cp:lastModifiedBy>
  <cp:lastPrinted>2018-05-11T16:34:00Z</cp:lastPrinted>
  <dcterms:modified xsi:type="dcterms:W3CDTF">2018-05-25T08:21:00Z</dcterms:modified>
  <cp:revision>11</cp:revision>
  <dc:subject/>
  <dc:title>Додаток</dc:title>
</cp:coreProperties>
</file>