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9332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 щодо встановлення (віднов-лення) меж земельної ділянки в натурі (на місцевості) на                  вул. Мистецькій, 16а  й надання її в оренду для завершення будівництва дитячого кафе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/>
      </w:pPr>
      <w:r>
        <w:rPr>
          <w:spacing w:val="-4"/>
          <w:szCs w:val="28"/>
        </w:rPr>
        <w:t>Розглянувши звернення товариства з обмеженою відповідальністю «МАГНОЛІЯ-КР» про надання в оренду земельної ділянки на вул. Мистецькій, 16а в Металургійному районі, технічну документацію із землеустрою, щодо встановлення (відновлення) меж земельної ділянки в натурі (на місцевості)</w:t>
      </w:r>
      <w:r>
        <w:rPr>
          <w:i/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 xml:space="preserve">для будівництва дитячого кафе, розроблену землевпорядною організацією на підставі рішення міської ради від 25.01.2017 №1351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</w:t>
      </w:r>
      <w:r>
        <w:rPr>
          <w:szCs w:val="28"/>
        </w:rPr>
        <w:t xml:space="preserve">лист Криворізької південної об’єднаної державної  податкової інспекції Головного управління ДФС у Дніпропетровській області від 08.05.2018 №1772/10/04-82-08-027, витяг з Державного реєстру речових прав на нерухоме майно про реєстрацію права власності від 12.01.2018 №110419981, з’ясовано, що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товариство з обмеженою відповідальністю «МАГНОЛІЯ-КР» користувалося земельною ділянкою площею 0,0966 га на вул. Мистецькій, 16а в Металургійному районі (кадастровий номер 1211000000:02:060:0059) для будівництва дитячого кафе на підставі договору оренди земельної ділянки від 16.08.2007 №040710800615, термін дії якого закінчився 16.08.2009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/>
      </w:pPr>
      <w:r>
        <w:rPr>
          <w:spacing w:val="-4"/>
          <w:szCs w:val="28"/>
        </w:rPr>
        <w:t>- на теперішній час товариство є власником незавершеної будівництвом будівлі дитячого кафе (готовність 72%) та  користується зазначеною земельною ділянкою без правоустановчих документів на зем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/>
      </w:pPr>
      <w:r>
        <w:rPr>
          <w:spacing w:val="-4"/>
          <w:szCs w:val="28"/>
        </w:rPr>
        <w:t xml:space="preserve">- станом на 08.05.2018 заборгованість товариства з плати за користування земельною ділянкою складає 202 610,83 грн., тобто </w:t>
      </w:r>
      <w:r>
        <w:rPr>
          <w:szCs w:val="28"/>
        </w:rPr>
        <w:t>землекористувачем  не виконувалися податкові зобов’язання, передбачені вимогами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szCs w:val="28"/>
        </w:rPr>
      </w:pPr>
      <w:r>
        <w:rPr>
          <w:szCs w:val="28"/>
        </w:rPr>
        <w:t xml:space="preserve">Ураховуючи  з’ясоване; 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</w:t>
      </w:r>
      <w:r>
        <w:rPr>
          <w:spacing w:val="-4"/>
          <w:szCs w:val="28"/>
        </w:rPr>
        <w:t xml:space="preserve">39, 122, 123, 124, </w:t>
      </w:r>
      <w:r>
        <w:rPr>
          <w:szCs w:val="28"/>
        </w:rPr>
        <w:t xml:space="preserve">206 Земельного кодексу України, Податкового кодексу України, </w:t>
      </w:r>
      <w:r>
        <w:rPr>
          <w:spacing w:val="-4"/>
          <w:szCs w:val="28"/>
        </w:rPr>
        <w:t>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меж земельної ділянки в натурі (на місцевості)  площею 0,0966 га на вул. Мистецькій, 16а в Металургійному районі (кадастровий номер 1211000000:02:060:0059) для будівництва дитячого кафе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/>
      </w:pPr>
      <w:r>
        <w:rPr>
          <w:spacing w:val="-4"/>
          <w:szCs w:val="28"/>
        </w:rPr>
        <w:t>Надати товариству з обмеженою відповідальністю «МАГНОЛІЯ-КР»   із земель комунальної власності в оренду терміном на 1 рік земельну ділянку житлової та громадської забудови  площею  0,0966 га на вул. Мистецькій, 16а в Металургійному районі (кадастровий номер 1211000000:02:060:0059) для завершення будівництва дитячого кафе</w:t>
      </w:r>
      <w:r>
        <w:rPr>
          <w:szCs w:val="28"/>
        </w:rPr>
        <w:t>, згідно з доданою схемою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/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4. </w:t>
      </w:r>
      <w:r>
        <w:rPr>
          <w:spacing w:val="-8"/>
          <w:szCs w:val="28"/>
        </w:rPr>
        <w:t xml:space="preserve">Товариству з </w:t>
      </w:r>
      <w:r>
        <w:rPr>
          <w:spacing w:val="-4"/>
          <w:szCs w:val="28"/>
        </w:rPr>
        <w:t>обмеженою відповідальністю</w:t>
      </w:r>
      <w:r>
        <w:rPr>
          <w:spacing w:val="-8"/>
          <w:szCs w:val="28"/>
        </w:rPr>
        <w:t xml:space="preserve"> «</w:t>
      </w:r>
      <w:r>
        <w:rPr>
          <w:spacing w:val="-4"/>
          <w:szCs w:val="28"/>
        </w:rPr>
        <w:t>МАГНОЛІЯ-КР</w:t>
      </w:r>
      <w:r>
        <w:rPr>
          <w:spacing w:val="-8"/>
          <w:szCs w:val="28"/>
        </w:rPr>
        <w:t>» (Сичо-        ва І.В.)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Cs w:val="28"/>
        </w:rPr>
        <w:t xml:space="preserve">4.1 </w:t>
      </w:r>
      <w:r>
        <w:rPr>
          <w:szCs w:val="28"/>
        </w:rPr>
        <w:t xml:space="preserve">сплатити заборгованість з орендної плати за користування земельною ділянкою площею </w:t>
      </w:r>
      <w:r>
        <w:rPr>
          <w:spacing w:val="-4"/>
          <w:szCs w:val="28"/>
        </w:rPr>
        <w:t>0,0966 га на вул. Мистецькій, 16а в Металургійному районі (кадастровий номер 1211000000:02:060:0059), наданої для будівництва каф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>4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3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3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4 </w:t>
      </w:r>
      <w:r>
        <w:rPr>
          <w:spacing w:val="-2"/>
          <w:szCs w:val="28"/>
        </w:rPr>
        <w:t>виконувати обов’язки землекористувача відповідно до вимог ст. 96   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 xml:space="preserve">4.5 </w:t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425"/>
        <w:contextualSpacing/>
        <w:jc w:val="both"/>
        <w:rPr/>
      </w:pPr>
      <w:r>
        <w:rPr>
          <w:szCs w:val="28"/>
        </w:rPr>
        <w:tab/>
        <w:t xml:space="preserve">4.6 </w:t>
      </w:r>
      <w:r>
        <w:rPr>
          <w:iCs/>
          <w:szCs w:val="28"/>
        </w:rPr>
        <w:t>ужити заходів щодо введення в експлуатацію  об’єкта нерухомого  майна та здійснення державної реєстрації права власності на збудоване  майно згідно з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iCs/>
          <w:szCs w:val="28"/>
        </w:rPr>
        <w:tab/>
        <w:t>4.7 після введення об’єкта в експлуатацію протягом місяця з дня отримання документів, що засвідчують відповідність збудованого  об’єкта проектній документації, вимогам державних стандартів, будівельних норм і правил, одержати в управлінні містобудування, архітектури та земельних відносин виконкому Криворізької міської ради розрахунок розміру орендної плати за землю та надати до відповідної</w:t>
      </w:r>
      <w:r>
        <w:rPr>
          <w:szCs w:val="28"/>
        </w:rPr>
        <w:t xml:space="preserve"> </w:t>
      </w:r>
      <w:r>
        <w:rPr>
          <w:spacing w:val="-2"/>
          <w:szCs w:val="28"/>
        </w:rPr>
        <w:t>Криворізької об’єднаної державної податкової інспекції Головного управління  ДФ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6. 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4 рішення – на виконком Металургійн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8:48:00Z</dcterms:modified>
  <cp:revision>3</cp:revision>
  <dc:subject/>
  <dc:title>           </dc:title>
</cp:coreProperties>
</file>