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right="-427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720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7200"/>
        <w:rPr>
          <w:i/>
          <w:i/>
          <w:lang w:val="uk-UA"/>
        </w:rPr>
      </w:pPr>
      <w:r>
        <w:rPr>
          <w:i/>
          <w:lang w:val="uk-UA"/>
        </w:rPr>
        <w:t>23.05.2018 №2742</w:t>
      </w:r>
    </w:p>
    <w:p>
      <w:pPr>
        <w:pStyle w:val="Normal"/>
        <w:tabs>
          <w:tab w:val="clear" w:pos="708"/>
          <w:tab w:val="left" w:pos="7380" w:leader="none"/>
        </w:tabs>
        <w:ind w:left="284" w:firstLine="738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284" w:firstLine="738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Heading5"/>
        <w:spacing w:before="0" w:after="0"/>
        <w:ind w:firstLine="18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П И С О К</w:t>
      </w:r>
    </w:p>
    <w:p>
      <w:pPr>
        <w:pStyle w:val="Heading5"/>
        <w:spacing w:before="0" w:after="0"/>
        <w:ind w:firstLine="18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громадян, яким затверджується проект землеустр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порядкування території для містобудівних потреб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 будівництво </w:t>
      </w:r>
      <w:r>
        <w:rPr>
          <w:b/>
          <w:i/>
          <w:spacing w:val="-4"/>
          <w:sz w:val="28"/>
          <w:szCs w:val="28"/>
          <w:lang w:val="uk-UA"/>
        </w:rPr>
        <w:t>індивідуального гаража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color w:val="FF0000"/>
          <w:spacing w:val="-4"/>
          <w:sz w:val="6"/>
          <w:szCs w:val="6"/>
          <w:lang w:val="uk-UA"/>
        </w:rPr>
      </w:pPr>
      <w:r>
        <w:rPr>
          <w:b/>
          <w:i/>
          <w:color w:val="FF0000"/>
          <w:spacing w:val="-4"/>
          <w:sz w:val="6"/>
          <w:szCs w:val="6"/>
          <w:lang w:val="uk-UA"/>
        </w:rPr>
      </w:r>
    </w:p>
    <w:tbl>
      <w:tblPr>
        <w:tblW w:w="10598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35"/>
        <w:gridCol w:w="992"/>
        <w:gridCol w:w="4253"/>
      </w:tblGrid>
      <w:tr>
        <w:trPr>
          <w:trHeight w:val="6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явн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  <w:p>
            <w:pPr>
              <w:pStyle w:val="Heading1"/>
              <w:ind w:left="-307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ind w:left="-307" w:firstLine="307"/>
              <w:jc w:val="center"/>
              <w:rPr/>
            </w:pPr>
            <w:r>
              <w:rPr>
                <w:sz w:val="24"/>
                <w:szCs w:val="24"/>
              </w:rPr>
              <w:t>її 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г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ередає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емельна ділянка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утор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Анатолія Ліпицького, напроти будинку 7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418: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лі житлової та громадської забудови для будівництва індивідуального гаража, що відводяться за рахунок  земель під одно- та двоповерховою житловою забудовою, не наданих у власність та користування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ів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Ларис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натолія Ліпицького, напроти будинку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18: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лі житлової та громадської забудови для будівництва індивідуального гаража, що відводяться за рахунок  земель під одно- та двоповерховою житловою забудовою, не наданих у власність та користування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утор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лі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натолія Ліпицького, напроти будинку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18: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лі житлової та громадської забудови для будівництва індивідуального гаража, що відводяться за рахунок  земель під одно- та двоповерховою житловою забудовою, не наданих у власність та користування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пк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л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рам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натолія Ліпицького, напроти будинку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18: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лі житлової та громадської забудови для будівництва індивідуального гаража, що відводяться за рахунок  земель під одно- та двоповерховою житловою забудовою, не наданих у власність та користування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орода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талі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натолія Ліпицького, напроти будинку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18: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лі житлової та громадської забудови для будівництва індивідуального гаража, що відводяться за рахунок  земель під одно- та двоповерховою житловою забудовою, не наданих у власність та корист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цає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натолія Ліпицького, напроти будинку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18: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лі житлової та громадської забудови для будівництва індивідуального гаража, що відводяться за рахунок  земель під одно- та двоповерховою житловою забудовою, не наданих у власність та користування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рошни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рослав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ле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натолія Ліпицького, напроти будинку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18: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лі житлової та громадської забудови для будівництва індивідуального гаража, що відводяться за рахунок  земель під одно- та двоповерховою житловою забудовою, не наданих у власність та користування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>Продовження додатка 2</w:t>
    </w:r>
  </w:p>
  <w:p>
    <w:pPr>
      <w:pStyle w:val="Header"/>
      <w:tabs>
        <w:tab w:val="left" w:pos="993" w:leader="none"/>
        <w:tab w:val="center" w:pos="4677" w:leader="none"/>
        <w:tab w:val="right" w:pos="9355" w:leader="none"/>
      </w:tabs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b/>
      <w:i/>
      <w:sz w:val="28"/>
    </w:rPr>
  </w:style>
  <w:style w:type="character" w:styleId="3">
    <w:name w:val=" Знак Знак3"/>
    <w:qFormat/>
    <w:rPr>
      <w:bCs/>
      <w:iCs/>
      <w:sz w:val="22"/>
      <w:szCs w:val="22"/>
    </w:rPr>
  </w:style>
  <w:style w:type="character" w:styleId="Style12">
    <w:name w:val=" Знак Знак"/>
    <w:qFormat/>
    <w:rPr>
      <w:sz w:val="24"/>
      <w:szCs w:val="24"/>
      <w:lang w:val="ru-RU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0:00Z</dcterms:created>
  <dc:creator>ground215-2</dc:creator>
  <dc:description/>
  <cp:keywords/>
  <dc:language>en-US</dc:language>
  <cp:lastModifiedBy>zagalny340</cp:lastModifiedBy>
  <cp:lastPrinted>2018-05-14T14:20:00Z</cp:lastPrinted>
  <dcterms:modified xsi:type="dcterms:W3CDTF">2018-05-24T13:18:00Z</dcterms:modified>
  <cp:revision>80</cp:revision>
  <dc:subject/>
  <dc:title>Додаток 4</dc:title>
</cp:coreProperties>
</file>