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1</w:t>
      </w:r>
    </w:p>
    <w:p>
      <w:pPr>
        <w:pStyle w:val="Normal"/>
        <w:ind w:firstLine="7200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ind w:firstLine="7200"/>
        <w:rPr>
          <w:i/>
          <w:i/>
          <w:lang w:val="uk-UA"/>
        </w:rPr>
      </w:pPr>
      <w:r>
        <w:rPr>
          <w:i/>
          <w:lang w:val="uk-UA"/>
        </w:rPr>
        <w:t>23.05.2018 №2742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284" w:firstLine="738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284" w:firstLine="738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Heading5"/>
        <w:ind w:firstLine="1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громадян, яким затверджуються проекти землеустрою </w:t>
      </w:r>
      <w:r>
        <w:rPr>
          <w:b/>
          <w:i/>
          <w:sz w:val="28"/>
          <w:szCs w:val="28"/>
          <w:lang w:val="uk-UA"/>
        </w:rPr>
        <w:t xml:space="preserve">щодо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порядкування територій для містобудівних потреб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</w:t>
      </w:r>
      <w:r>
        <w:rPr>
          <w:b/>
          <w:i/>
          <w:spacing w:val="-4"/>
          <w:sz w:val="28"/>
          <w:szCs w:val="28"/>
          <w:lang w:val="uk-UA"/>
        </w:rPr>
        <w:t xml:space="preserve">будівництво й обслуговування житлового будинку,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господарських будівель і споруд  (присадибна ділянка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16"/>
          <w:szCs w:val="16"/>
          <w:lang w:val="uk-UA"/>
        </w:rPr>
      </w:pPr>
      <w:r>
        <w:rPr>
          <w:b/>
          <w:i/>
          <w:spacing w:val="-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63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992"/>
        <w:gridCol w:w="4287"/>
      </w:tblGrid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яв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sz w:val="24"/>
                <w:szCs w:val="24"/>
              </w:rPr>
              <w:t>її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а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ельна ділянка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є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Євген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еоні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аменедробильна, біля будинку 29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 1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що відводяться за рахунок інших відкритих земель з незначним рослинним покровом, не наданих у власність та користування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чет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аменедробильна, біля будинку 29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 2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що відводяться за рахунок інших відкритих земель з незначним рослинним покровом, не наданих у власність та користування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дор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аменедробильна, біля будинку 29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 3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що відводя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ра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аменедробильна, біля будинку 29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 4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26: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що відводя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лаг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рнавальна, ділянка 10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   присадибна ділянка), що відводяться за рахунок забудованих земель під одно- та двоповерховою житловою забудовою, не наданих у власність та корист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иш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рнавальна, ділянка 10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   присадибна ділянка), що відводяться за рахунок забудованих земель під одно- та двоповерховою житловою забудовою, не наданих у власність та корист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ев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рнавальна, ділянка 1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   присадибна ділянка), що відводяться за рахунок забудованих земель під одно- та двоповерховою житловою забудовою, не наданих у власність та корист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  </w:t>
    </w:r>
    <w:r>
      <w:rPr>
        <w:i/>
        <w:sz w:val="22"/>
        <w:szCs w:val="22"/>
        <w:lang w:val="uk-UA"/>
      </w:rPr>
      <w:t>Продовження додатка 1</w:t>
    </w:r>
  </w:p>
  <w:p>
    <w:pPr>
      <w:pStyle w:val="Header"/>
      <w:tabs>
        <w:tab w:val="left" w:pos="993" w:leader="none"/>
        <w:tab w:val="center" w:pos="4677" w:leader="none"/>
        <w:tab w:val="right" w:pos="9355" w:leader="none"/>
      </w:tabs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b/>
      <w:i/>
      <w:sz w:val="28"/>
    </w:rPr>
  </w:style>
  <w:style w:type="character" w:styleId="3">
    <w:name w:val=" Знак Знак3"/>
    <w:qFormat/>
    <w:rPr>
      <w:bCs/>
      <w:iCs/>
      <w:sz w:val="22"/>
      <w:szCs w:val="22"/>
    </w:rPr>
  </w:style>
  <w:style w:type="character" w:styleId="Style12">
    <w:name w:val=" Знак Знак"/>
    <w:qFormat/>
    <w:rPr>
      <w:sz w:val="24"/>
      <w:szCs w:val="24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0:00Z</dcterms:created>
  <dc:creator>ground215-2</dc:creator>
  <dc:description/>
  <cp:keywords/>
  <dc:language>en-US</dc:language>
  <cp:lastModifiedBy>zagalny340</cp:lastModifiedBy>
  <cp:lastPrinted>2018-05-11T16:57:00Z</cp:lastPrinted>
  <dcterms:modified xsi:type="dcterms:W3CDTF">2018-05-24T13:16:00Z</dcterms:modified>
  <cp:revision>69</cp:revision>
  <dc:subject/>
  <dc:title>Додаток 4</dc:title>
</cp:coreProperties>
</file>