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000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 ділянок, передачу  їх  безоплатно у власність грома-дянам для ведення садівництва, будівництва індивідуальних гараж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 міської ради, відповідними територіальними органами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права власності  на  нерухоме  майно, зареєстровані в комунальному міському  бюро  технічної  інвентаризації  10.05.1994  в  реєстраційній книзі  №8Г, сторінка №153, запис №2363, комунальному підприємстві Дніпропетровської обласної ради "Криворізьке бюро технічної інвентаризації" 04.02.2009 за №24804898, Державному реєстрі речових прав на нерухоме майно про реєстрацію права власності 12.05.2017 за №20344535; </w:t>
      </w:r>
      <w:r>
        <w:rPr>
          <w:i w:val="false"/>
          <w:color w:val="000000"/>
        </w:rPr>
        <w:t>беручи до уваги</w:t>
      </w:r>
      <w:r>
        <w:rPr>
          <w:i w:val="false"/>
          <w:color w:val="000000"/>
          <w:szCs w:val="28"/>
        </w:rPr>
        <w:t xml:space="preserve"> рішення міської ради від 27.06.2017 №1796, 23.11.2016 №1099, 20.12.2017 №2339 "Про надання дозволу на розроблення проектів землеустрою щодо відведення земельних ділянок", 09.10.2017 №2056, 25.10.2017 №2139 "Про затвердження детальних планів  територій  та надання дозволу на розроблення проектів землеустрою щодо  впорядкування  територій для містобудівних потреб, відведення земельних ділянок"</w:t>
      </w:r>
      <w:r>
        <w:rPr>
          <w:i w:val="false"/>
          <w:spacing w:val="4"/>
          <w:szCs w:val="28"/>
        </w:rPr>
        <w:t>;  відповідно</w:t>
      </w:r>
      <w:r>
        <w:rPr>
          <w:i w:val="false"/>
        </w:rPr>
        <w:t xml:space="preserve"> до Конституції України, стст. 12, 35, 40, 65, 116, 118, 121, 122, 186, </w:t>
      </w:r>
      <w:r>
        <w:rPr>
          <w:i w:val="false"/>
          <w:color w:val="000000"/>
        </w:rPr>
        <w:t xml:space="preserve">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  <w:szCs w:val="28"/>
        </w:rPr>
        <w:t xml:space="preserve">; керуючись Законом України "Про місцеве  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згідно з додатками проекти землеустрою щодо    відведення земельних ділянок для ведення садівництва, </w:t>
      </w:r>
      <w:r>
        <w:rPr>
          <w:szCs w:val="28"/>
        </w:rPr>
        <w:t>будівництва індивідуальних гаражів</w:t>
      </w:r>
      <w:r>
        <w:rPr>
          <w:bCs/>
          <w:spacing w:val="-4"/>
          <w:szCs w:val="28"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 безоплатно у власність земельні ділянки сільськогосподарського призначення для ведення садівництва (додаток 1),  житлової та громадської забудови для </w:t>
      </w:r>
      <w:r>
        <w:rPr>
          <w:szCs w:val="28"/>
        </w:rPr>
        <w:t>будівництва індивідуальних гаражів</w:t>
      </w:r>
      <w:r>
        <w:rPr>
          <w:bCs/>
          <w:spacing w:val="-4"/>
          <w:szCs w:val="28"/>
        </w:rPr>
        <w:t xml:space="preserve">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 містобудування</w:t>
      </w:r>
      <w:r>
        <w:rPr>
          <w:color w:val="000000"/>
          <w:spacing w:val="-6"/>
          <w:szCs w:val="28"/>
        </w:rPr>
        <w:t>, архітектури та земельних відносин виконкому Криворізької міської ради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містобудування і архітектури виконкому міської ради й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 w:val="16"/>
          <w:szCs w:val="16"/>
        </w:rPr>
      </w:pPr>
      <w:r>
        <w:rPr>
          <w:b/>
          <w:bCs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4T13:47:00Z</dcterms:modified>
  <cp:revision>3</cp:revision>
  <dc:subject/>
  <dc:title>           </dc:title>
</cp:coreProperties>
</file>