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5628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08.02.2016 за №13222503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</w:t>
      </w:r>
      <w:r>
        <w:rPr>
          <w:color w:val="000000"/>
          <w:szCs w:val="28"/>
          <w:shd w:fill="FFFFFF" w:val="clear"/>
        </w:rPr>
        <w:t xml:space="preserve"> Панаріна Віктора Івановича та Хабла Павла Іван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08.02.2016 за №13222503, у зв’язку зі зміною власника об’єкта нерухомого майна, розташованого на ній; ураховуючи договір купівлі-продажу гаража від 18.04.2018, на підставі якого зареєстровано та зроблено запис про право власності в Державному реєстрі речових прав на нерухоме майно 18.04.2018 №25780613, рішення Центрально-Міської районної у місті ради від 31.10.2016 №395 «Про присвоєння поштових адрес об’єктам нерухомості»,    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     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                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              08.02.2016 за №13222503, земельної ділянки площею 0,0050 га на                          пр-ті Поштовому, 78, гараж 1 у Центрально-Міському районі (кадастровий номер 1211000000:08:256:0043), укладеного з громадянином Панаріним Віктором    Івановичем для розміщення гаража індивідуального автотранспорту, шляхом  укладення договору оренди в новій редакції, </w:t>
      </w:r>
      <w:r>
        <w:rPr>
          <w:szCs w:val="28"/>
        </w:rPr>
        <w:t>а саме</w:t>
      </w:r>
      <w:r>
        <w:rPr>
          <w:spacing w:val="-2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громадянина </w:t>
      </w:r>
      <w:r>
        <w:rPr>
          <w:szCs w:val="28"/>
        </w:rPr>
        <w:t>Хабла Павла Івановича;</w:t>
      </w:r>
    </w:p>
    <w:p>
      <w:pPr>
        <w:pStyle w:val="Normal"/>
        <w:ind w:firstLine="709"/>
        <w:jc w:val="both"/>
        <w:rPr>
          <w:color w:val="FF0000"/>
          <w:spacing w:val="-2"/>
          <w:szCs w:val="28"/>
        </w:rPr>
      </w:pPr>
      <w:r>
        <w:rPr>
          <w:szCs w:val="28"/>
        </w:rPr>
        <w:t>1.2 замінити адресу земельної ділянки з «пр-т Поштовий, 78/2» на       «пр-т Поштовий, 78, гараж 1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ину Хаблу Павлу Ів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8.02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оговір оренди земельної ділянки, зареєстрований 08.02.2016 за №13222503, вважати припиненим з моменту укладення з громадянином </w:t>
      </w:r>
      <w:r>
        <w:rPr>
          <w:szCs w:val="28"/>
        </w:rPr>
        <w:t>Хаблом Павлом Івановичем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ind w:right="5578" w:hanging="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30T11:04:00Z</dcterms:modified>
  <cp:revision>4</cp:revision>
  <dc:subject/>
  <dc:title>           </dc:title>
</cp:coreProperties>
</file>