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134098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, зареєстрованого 12.12.2014  за  №8115712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>Розглянувши звернення громадян</w:t>
      </w:r>
      <w:r>
        <w:rPr>
          <w:color w:val="000000"/>
          <w:szCs w:val="28"/>
          <w:shd w:fill="FFFFFF" w:val="clear"/>
        </w:rPr>
        <w:t xml:space="preserve"> Самохвалової Ганни Павлівни та Іванова Олександра Петровича </w:t>
      </w:r>
      <w:r>
        <w:rPr>
          <w:spacing w:val="-2"/>
          <w:szCs w:val="28"/>
        </w:rPr>
        <w:t xml:space="preserve">про внесення змін до діючого договору оренди земельної ділянки, зареєстрованого 12.12.2014 за №8115712, у зв’язку зі зміною    власника об’єкта нерухомого майна, розташованого на ній; ураховуючи договір купівлі-продажу нежитлової будівлі від 23.04.2018, на підставі якого зареєстровано та зроблено запис про право власності в Державному реєстрі речових прав на нерухоме майно 23.04.2018 №25841084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нести зміни до діючого договору оренди, зареєстрованого 12.12.2014 за №8115712, земельної ділянки площею 0,3150 га на вул. Електричній, 3б у   Покровському районі (кадастровий номер 1211000000:04:206:0010), укладеного з громадянкою Самохваловою Ганною Павлівною для розміщення торговельно-виставкового комплексу непродовольчих товарів, шляхом укладення договору оренди в новій редакції та визнати орендарем земельної ділянки громадянина Іванова Олександра Петрович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Громадянину Іванову Олександру Петровичу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12.12.2019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Договір оренди земельної ділянки, зареєстрований 12.12.2014 за №8115712, вважати припиненим з моменту укладення з громадянином Івановим Олександром Петровичем договору оренди земельної ділянки в новій редакції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0"/>
        <w:ind w:left="0" w:hanging="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0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Покровської районної в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  Ю.Вілку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3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5-24T13:05:00Z</dcterms:modified>
  <cp:revision>3</cp:revision>
  <dc:subject/>
  <dc:title>           </dc:title>
</cp:coreProperties>
</file>