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ind w:firstLine="66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4"/>
        </w:rPr>
      </w:pPr>
      <w:r>
        <w:rPr>
          <w:i/>
          <w:sz w:val="24"/>
        </w:rPr>
        <w:t>23.05.2018 №2725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комісії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з реорганізації комунального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/>
      </w:pPr>
      <w:r>
        <w:rPr>
          <w:b/>
          <w:i/>
          <w:szCs w:val="28"/>
        </w:rPr>
        <w:t>підприємства «Редакція міського літературно-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художнього і публіцистичного альманаху «Саксагань»*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904"/>
        <w:gridCol w:w="353"/>
        <w:gridCol w:w="5244"/>
        <w:gridCol w:w="103"/>
      </w:tblGrid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уче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редактор комунального підприємства «Редакція міського літера-турно-художнього і публіцистичного альманаху «Саксагань», голова коміс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Стриг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культури виконкому Криворізької міської ради, заступник голови комісії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Марікуц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Тіна Володимир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 комунального підприємства «Редакція міського літера-турно-художнього і публіцистичного альманаху «Саксагань», секретар коміс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Болгарі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Лілія Григор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>
                <w:szCs w:val="28"/>
              </w:rPr>
              <w:t>головний спеціаліст відділу реєстру та викорис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урковсь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Наталя Анатолії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економіки та промисловості виконкому Металургійн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Людви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>
                <w:szCs w:val="28"/>
              </w:rPr>
              <w:t>начальник відділу реєстру та викорис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Рябух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, бухгалтер фінансово-економічного відділу управління культури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реєстраційні номери облікових карток платників податків членів комісії наведені в додатку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а</w:t>
        <w:tab/>
        <w:tab/>
        <w:t>С.Маляренко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/>
      </w:pPr>
      <w:r>
        <w:rPr>
          <w:i/>
          <w:sz w:val="24"/>
        </w:rPr>
        <w:tab/>
        <w:t>Додаток</w:t>
      </w:r>
    </w:p>
    <w:p>
      <w:pPr>
        <w:pStyle w:val="Normal"/>
        <w:tabs>
          <w:tab w:val="clear" w:pos="708"/>
          <w:tab w:val="left" w:pos="5220" w:leader="none"/>
        </w:tabs>
        <w:ind w:left="5220" w:right="-2" w:hanging="0"/>
        <w:jc w:val="both"/>
        <w:rPr/>
      </w:pPr>
      <w:r>
        <w:rPr>
          <w:i/>
          <w:sz w:val="24"/>
        </w:rPr>
        <w:t>д</w:t>
      </w:r>
      <w:r>
        <w:rPr>
          <w:i/>
          <w:sz w:val="24"/>
          <w:lang w:val="ru-RU"/>
        </w:rPr>
        <w:t>о складу комісії</w:t>
      </w:r>
      <w:r>
        <w:rPr>
          <w:sz w:val="24"/>
        </w:rPr>
        <w:t xml:space="preserve"> </w:t>
      </w:r>
      <w:r>
        <w:rPr>
          <w:i/>
          <w:sz w:val="24"/>
        </w:rPr>
        <w:t xml:space="preserve">з реорганізації комунального підприємства «Редакція міського літературно-художнього і публіцистичного альманаху «Саксагань» 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 номерів облікових карток платників податків членів комісії з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/>
      </w:pPr>
      <w:r>
        <w:rPr>
          <w:b/>
          <w:i/>
          <w:szCs w:val="28"/>
        </w:rPr>
        <w:t>з реорганізації комунального підприємства «Редакція міського літературно-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художнього і публіцистичного альманаху «Саксагань»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/>
            </w:pPr>
            <w:r>
              <w:rPr>
                <w:b/>
                <w:i/>
                <w:sz w:val="24"/>
              </w:rPr>
              <w:t>Прізвище, ім</w:t>
            </w:r>
            <w:r>
              <w:rPr>
                <w:b/>
                <w:i/>
                <w:sz w:val="24"/>
                <w:lang w:val="en-US"/>
              </w:rPr>
              <w:t>’</w:t>
            </w:r>
            <w:r>
              <w:rPr>
                <w:b/>
                <w:i/>
                <w:sz w:val="24"/>
              </w:rPr>
              <w:t>я, 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и облікових карток платників пода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уче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Стриг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Марікуц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і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Болгарі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Лілія Гри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урковсь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аталя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Людви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Рябух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ascii="Antiqua;Century Gothic" w:hAnsi="Antiqua;Century Gothic" w:cs="Antiqua;Century Gothic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15:00Z</dcterms:created>
  <dc:creator>Admin</dc:creator>
  <dc:description/>
  <cp:keywords/>
  <dc:language>en-US</dc:language>
  <cp:lastModifiedBy>zagalny340</cp:lastModifiedBy>
  <cp:lastPrinted>2018-05-15T17:01:00Z</cp:lastPrinted>
  <dcterms:modified xsi:type="dcterms:W3CDTF">2018-05-23T11:49:00Z</dcterms:modified>
  <cp:revision>6</cp:revision>
  <dc:subject/>
  <dc:title/>
</cp:coreProperties>
</file>