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79375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30"/>
          <w:szCs w:val="30"/>
        </w:rPr>
        <w:t>ХХХ</w:t>
      </w:r>
      <w:r>
        <w:rPr>
          <w:b/>
          <w:sz w:val="30"/>
          <w:szCs w:val="30"/>
          <w:lang w:val="en-US"/>
        </w:rPr>
        <w:t>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еформування друкованого засобу масової інформації             альманаху «Саксагань» та           комунального підприємства «Редакція міського літератур-но-художнього і публіцистич-ного альманаху «Саксагань»,  засновником яких є Криворізь-ка міська рад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right="-2" w:firstLine="720"/>
        <w:jc w:val="both"/>
        <w:rPr/>
      </w:pPr>
      <w:r>
        <w:rPr>
          <w:szCs w:val="28"/>
        </w:rPr>
        <w:t xml:space="preserve">З метою реформування комунального друкованого засобу масової інформації альманаху «Саксагань» та комунального підприємства «Редакція міського літературно-художнього і публіцистичного альманаху «Саксагань»; ураховуючи рішення міської ради від 25.05.2016 №557 «Про реформування комунальних підприємств «Редакція Криворізької міської комунальної газети «Червоний гірник» та «Редакція міського літературно-художнього і публіцистичного альманаху «Саксагань», засновником яких є Криворізька міська рада», зі змінами (рішення міської ради від 25.04.2018 №2641); керуючись Цивільним і Господарським кодексами України, Законами України «Про реформування державних і комунальних друкованих засобів масової інформації», «Про друковані засоби масової інформації (пресу) в Україні», «Про місцеве самоврядування в Україні», міська рада вирішила: </w:t>
      </w:r>
    </w:p>
    <w:p>
      <w:pPr>
        <w:pStyle w:val="Normal"/>
        <w:tabs>
          <w:tab w:val="clear" w:pos="708"/>
          <w:tab w:val="left" w:pos="5220" w:leader="none"/>
        </w:tabs>
        <w:ind w:right="-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-2" w:firstLine="720"/>
        <w:jc w:val="both"/>
        <w:rPr/>
      </w:pPr>
      <w:r>
        <w:rPr>
          <w:szCs w:val="28"/>
        </w:rPr>
        <w:t>1. Вийти зі складу засновників друкованого засобу масової інформації альманаху «Саксагань» (серія та номер свідоцтва про державну реєстрацію друкованого засобу масової інформації – ДП №108 від 31.01.1994)</w:t>
      </w:r>
      <w:r>
        <w:rPr>
          <w:i/>
          <w:iCs/>
          <w:sz w:val="24"/>
        </w:rPr>
        <w:t xml:space="preserve"> </w:t>
      </w:r>
      <w:r>
        <w:rPr>
          <w:szCs w:val="28"/>
        </w:rPr>
        <w:t>та комунального підприємства «Редакція міського літературно-художнього і публіцистичного альманаху «Саксагань»</w:t>
      </w:r>
      <w:r>
        <w:rPr>
          <w:iCs/>
          <w:sz w:val="24"/>
        </w:rPr>
        <w:t xml:space="preserve"> </w:t>
      </w:r>
      <w:r>
        <w:rPr>
          <w:szCs w:val="28"/>
        </w:rPr>
        <w:t>(ідентифікаційний код 21903717</w:t>
      </w:r>
      <w:r>
        <w:rPr>
          <w:iCs/>
          <w:szCs w:val="28"/>
        </w:rPr>
        <w:t>)</w:t>
      </w:r>
      <w:r>
        <w:rPr>
          <w:i/>
          <w:iCs/>
          <w:sz w:val="24"/>
        </w:rPr>
        <w:t xml:space="preserve"> </w:t>
      </w:r>
      <w:r>
        <w:rPr>
          <w:szCs w:val="28"/>
        </w:rPr>
        <w:t>з перетворенням зазначеного комунального підприємства в суб'єкт господарювання із збереженням назви, цільового призначення, мови видання й тематичної спрямованості засобу масової інформації.</w:t>
      </w:r>
    </w:p>
    <w:p>
      <w:pPr>
        <w:pStyle w:val="Normal"/>
        <w:tabs>
          <w:tab w:val="clear" w:pos="708"/>
          <w:tab w:val="left" w:pos="5220" w:leader="none"/>
        </w:tabs>
        <w:ind w:right="-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/>
      </w:pPr>
      <w:r>
        <w:rPr>
          <w:szCs w:val="28"/>
        </w:rPr>
        <w:t>2. Припинити комунальне підприємство «Редакція міського літературно-художнього і публіцистичного альманаху «Саксагань» у зв’язку з його реорганізацією шляхом перетворення (реформування).</w:t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3. Створити комісію з реорганізації комунального підприємства «Редакція міського літературно-художнього і публіцистичного альманаху «Саксагань» та затвердити її склад (додається).</w:t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/>
      </w:pPr>
      <w:r>
        <w:rPr>
          <w:szCs w:val="28"/>
        </w:rPr>
        <w:t>4. Визначити місцезнаходження комісії з реорганізації комунального підприємства «Редакція міського літературно-художнього і публіцистичного альманаху «Саксагань» за адресою: пл. Молодіжна, 1, кімн. 220, м. Кривий Ріг.</w:t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/>
      </w:pPr>
      <w:r>
        <w:rPr>
          <w:szCs w:val="28"/>
        </w:rPr>
        <w:t>5. Установити строк для заявлення кредиторами вимог три місяці з дня оприлюднення інформації про ухвалення рішення в порядку, визначеному чинним законодавством України.</w:t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6. Комісії з реорганізації комунального підприємства «Редакція міського літературно-художнього і публіцистичного альманаху «Саксагань»:</w:t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/>
      </w:pPr>
      <w:r>
        <w:rPr>
          <w:szCs w:val="28"/>
        </w:rPr>
        <w:t>6.1 повідомити державного реєстратора про реорганізацію шляхом перетворення (реформування) комунального підприємства «Редакція міського літературно-художнього і публіцистичного альманаху «Саксагань» відповідно до чинного законодавства України;</w:t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/>
      </w:pPr>
      <w:r>
        <w:rPr>
          <w:szCs w:val="28"/>
        </w:rPr>
        <w:t>6.2 провести інвентаризацію нефінансових і фінансових активів та зобов’язань комунального підприємства «Редакція міського літературно-художнього і публіцистичного альманаху «Саксагань»;</w:t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6.3 скласти передавальний акт;</w:t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/>
      </w:pPr>
      <w:r>
        <w:rPr>
          <w:szCs w:val="28"/>
        </w:rPr>
        <w:t>6.4 передати майно правонаступнику комунального підприємства «Редакція міського літературно-художнього і публіцистичного альманаху «Саксагань»;</w:t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/>
      </w:pPr>
      <w:r>
        <w:rPr>
          <w:szCs w:val="28"/>
        </w:rPr>
        <w:t>6.5 надати державному реєстратору пакет документів для припинення комунального підприємства «Редакція міського літературно-художнього і публіцистичного альманаху «Саксагань»;</w:t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/>
      </w:pPr>
      <w:r>
        <w:rPr>
          <w:szCs w:val="28"/>
        </w:rPr>
        <w:t>6.6 здійснити інші заходи з реорганізації комунального підприємства «Редакція міського літературно-художнього і публіцистичного альманаху «Саксагань» згідно з чинним законодавством України.</w:t>
      </w:r>
    </w:p>
    <w:p>
      <w:pPr>
        <w:pStyle w:val="Normal"/>
        <w:tabs>
          <w:tab w:val="clear" w:pos="708"/>
          <w:tab w:val="left" w:pos="5220" w:leader="none"/>
        </w:tabs>
        <w:ind w:right="-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7. Головному редактору комунального підприємства «Редакція міського літературно-художнього і публіцистичного альманаху «Саксагань»                    Кучеру А.А.:</w:t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7.1 спільно з трудовим колективом створити суб’єкт господарювання – правонаступника зазначеного підприємства та забезпечити його реєстрацію в порядку, установленому чинним законодавством України;</w:t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/>
      </w:pPr>
      <w:r>
        <w:rPr>
          <w:szCs w:val="28"/>
        </w:rPr>
        <w:t>7.2 здійснити заходи щодо перереєстрації друкованого засобу масової інформації альманаху «Саксагань».</w:t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/>
      </w:pPr>
      <w:r>
        <w:rPr>
          <w:szCs w:val="28"/>
        </w:rPr>
        <w:t>8.</w:t>
      </w:r>
      <w:r>
        <w:rPr>
          <w:i/>
          <w:szCs w:val="28"/>
        </w:rPr>
        <w:t xml:space="preserve"> </w:t>
      </w:r>
      <w:r>
        <w:rPr>
          <w:szCs w:val="28"/>
        </w:rPr>
        <w:t>Укласти договір (додаток) про передачу прав на заснування друкованого засобу масової інформації альманаху «Саксагань»</w:t>
      </w:r>
      <w:r>
        <w:rPr>
          <w:i/>
          <w:szCs w:val="28"/>
        </w:rPr>
        <w:t xml:space="preserve"> </w:t>
      </w:r>
      <w:r>
        <w:rPr>
          <w:szCs w:val="28"/>
        </w:rPr>
        <w:t>(серія та номер свідоцтва про державну реєстрацію друкованого засобу масової інформації – ДП №108 від 31.01.1994) з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авонаступником зазначеного підприємства та надати секретарю 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both"/>
        <w:rPr>
          <w:color w:val="000000"/>
          <w:szCs w:val="28"/>
        </w:rPr>
      </w:pPr>
      <w:r>
        <w:rPr>
          <w:szCs w:val="28"/>
        </w:rPr>
        <w:t>міської ради Маляренку Сергію Васильовичу право його підпису від імені засновника друкованого засобу масової інформації альманаху «Саксагань».</w:t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9. Управлінню культури виконкому Криворізької міської ради:</w:t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/>
      </w:pPr>
      <w:r>
        <w:rPr>
          <w:szCs w:val="28"/>
        </w:rPr>
        <w:t>9.1 надіслати рішення центральному органу виконавчої влади, що забезпечує формування державної політики у сфері телебачення і радіомовлення, інформаційній та видавничій сферах, – Державному комітету телебачення і радіомовлення України для внесення до Зведеного переліку об'єктів реформування, центральному органу виконавчої влади, що реалізує державну політику у сфері державної  реєстрації  друкованих  засобів  масової  інформації, – Міністерству юстиції України та комунальному підприємству «Редакція міського літературно-художнього і публіцистичного альманаху «Саксагань»;</w:t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9.2 надати міській раді проект рішення про затвердження передавального акта комунального підприємства «Редакція міського літературно-художнього і публіцистичного альманаху «Саксагань».</w:t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/>
      </w:pPr>
      <w:r>
        <w:rPr>
          <w:szCs w:val="28"/>
        </w:rPr>
        <w:t>10.</w:t>
      </w:r>
      <w:r>
        <w:rPr/>
        <w:t xml:space="preserve"> Контроль за виконанням рішення покласти на постійні комісії міської ради з питань земельних відносин, містобудування, комунальної власності міста; освіти, науки, сім'ї і дітей, молоді, культури та спорту,  координацію роботи – на  заступників міського голови відповідно до розподілу обов’язків.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5220" w:leader="none"/>
        </w:tabs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.Вілкул</w:t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2"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-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-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-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709" w:hanging="993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709" w:hanging="993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709" w:hanging="993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6-04T13:00:00Z</dcterms:modified>
  <cp:revision>4</cp:revision>
  <dc:subject/>
  <dc:title>           </dc:title>
</cp:coreProperties>
</file>