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822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23.02.2009 №040910800076, з додатковою угодою, зареєстрованих 22.01.2014 за №4350129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>товариства з обмеженою відповідальністю</w:t>
      </w:r>
      <w:r>
        <w:rPr>
          <w:spacing w:val="-2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«Науково-виробниче підприємство «Укргеопроект» </w:t>
      </w:r>
      <w:r>
        <w:rPr>
          <w:spacing w:val="-2"/>
          <w:szCs w:val="28"/>
        </w:rPr>
        <w:t xml:space="preserve">та фізичної особи-підприємця Тимко Зої Валеріївни про внесення змін до діючого договору оренди земельної ділянки від 23.02.2009 №040910800076, з додатковою угодою, зареєстрованих 22.01.2014 за №4350129, у зв’язку зі зміною власника об’єкта нерухомого майна, розташованого на ній; ураховуючи договір купівлі-продажу комплексу від 06.04.2018, на підставі якого зареєстровано та зроблено запис про право власності в Державному реєстрі речових прав на нерухоме майно 06.04.2018 №2563349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Унести зміни до діючого договору оренди від 23.02.2009 №040910800076, з додатковою угодою, зареєстрованих 22.01.2014 за №4350129, земельної ділянки площею 0,5511 га на вул. Ярослава Мудрого, 45 у Саксаганському районі (кадастровий номер 1211000000:06:226:0021), укладеного з </w:t>
      </w:r>
      <w:r>
        <w:rPr>
          <w:color w:val="000000"/>
          <w:szCs w:val="28"/>
          <w:shd w:fill="FFFFFF" w:val="clear"/>
        </w:rPr>
        <w:t>товариством з обмеженою відповідальністю «Науково-виробниче підприємство «Укргеопроект»</w:t>
      </w:r>
      <w:r>
        <w:rPr>
          <w:spacing w:val="-2"/>
          <w:szCs w:val="28"/>
        </w:rPr>
        <w:t xml:space="preserve"> для розміщення землевпорядної служби, шляхом укладення договору оренди в новій редакції та визнати орендарем земельної ділянки </w:t>
      </w:r>
      <w:r>
        <w:rPr>
          <w:szCs w:val="28"/>
        </w:rPr>
        <w:t>фізичну особу-підприємця Тимко Зою Валеріївну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>Фізичній особі-</w:t>
      </w:r>
      <w:r>
        <w:rPr>
          <w:i w:val="false"/>
          <w:color w:val="000000"/>
          <w:szCs w:val="28"/>
          <w:shd w:fill="FFFFFF" w:val="clear"/>
        </w:rPr>
        <w:t>підприємцю Тимко Зої Валеріївні: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3.02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Договір оренди земельної ділянки від 23.02.2009 №040910800076, з додатковою угодою, зареєстровані 22.01.2014 за №4350129, вважати припиненим з моменту укладення з фізичною особою-підприємцем </w:t>
      </w:r>
      <w:r>
        <w:rPr>
          <w:szCs w:val="28"/>
        </w:rPr>
        <w:t>Тимко Зоєю Валеріївною</w:t>
      </w:r>
      <w:r>
        <w:rPr>
          <w:spacing w:val="-2"/>
          <w:szCs w:val="28"/>
        </w:rPr>
        <w:t xml:space="preserve">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0"/>
          <w:szCs w:val="10"/>
        </w:rPr>
      </w:pPr>
      <w:r>
        <w:rPr>
          <w:i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0"/>
        <w:ind w:left="0" w:firstLine="72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0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3:01:00Z</dcterms:modified>
  <cp:revision>3</cp:revision>
  <dc:subject/>
  <dc:title>           </dc:title>
</cp:coreProperties>
</file>