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49449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03.06.2008 №040810800399, з додатковою угодою, зареєстрованих 26.09.2013 за №2888179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color w:val="000000"/>
          <w:szCs w:val="28"/>
          <w:shd w:fill="FFFFFF" w:val="clear"/>
        </w:rPr>
        <w:t>товариств з обмеженою відповідальністю</w:t>
      </w:r>
      <w:r>
        <w:rPr>
          <w:spacing w:val="-2"/>
          <w:szCs w:val="28"/>
        </w:rPr>
        <w:t xml:space="preserve"> «СТАТУС А» та фізичної особи-підприємця Асінгерова Нісана Хавшабовича про внесення змін до діючого договору оренди земельної ділянки від 03.06.2008 №040810800399, з додатковою угодою, зареєстрованих 26.09.2013 за №2888179, у зв’язку зі зміною власника об’єкта нерухомого майна, розташованого на ній, та його поновлення; ураховуючи акт прийома-передачі майна зі статутного          капіталу товариства учаснику товариства з обмеженою відповідальністю           «СТАТУС А» від 29.03.2016, на підставі якого зареєстровано та зроблено запис про право власності в Державному реєстрі речових прав на нерухоме майно 04.04.2016 №14015187, акт обстеження земельної ділянки, виконаний посадовими особами управління містобудування, архітектури та земельних відносин виконкому Криворізької міської ради 08.05.2017, </w:t>
      </w:r>
      <w:r>
        <w:rPr>
          <w:spacing w:val="-6"/>
          <w:szCs w:val="28"/>
        </w:rPr>
        <w:t>довідку Криворізької північної об’єднаної державної податкової інспекції Головного управління ДФС у Дніпропетровській області про стан заборгованості від 20.04.2018 №1588/10/04-82-08027</w:t>
      </w:r>
      <w:r>
        <w:rPr>
          <w:spacing w:val="-2"/>
          <w:szCs w:val="28"/>
        </w:rPr>
        <w:t xml:space="preserve">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до діючого договору оренди від 03.06.2008 №040810800399, з додатковою угодою, зареєстрованих 26.09.2013 за №2888179, земельної ділянки площею 0,2769 га на вул. Олександра Поля, 44/10 у Центрально-Міському районі (кадастровий номер 1211000000:08:358:0137), укладеного з </w:t>
      </w:r>
      <w:r>
        <w:rPr>
          <w:color w:val="000000"/>
          <w:szCs w:val="28"/>
          <w:shd w:fill="FFFFFF" w:val="clear"/>
        </w:rPr>
        <w:t>товариством з обмеженою відповідальністю «СТАТУС А»</w:t>
      </w:r>
      <w:r>
        <w:rPr>
          <w:spacing w:val="-2"/>
          <w:szCs w:val="28"/>
        </w:rPr>
        <w:t xml:space="preserve"> для розміщення кафе з адміністративними приміщеннями, шляхом укладення договору оренди в новій редакції, а сам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 xml:space="preserve">1.1 визнати орендарем земельної ділянки </w:t>
      </w:r>
      <w:r>
        <w:rPr>
          <w:szCs w:val="28"/>
        </w:rPr>
        <w:t>фізичну особу-підприємця Асінгерова Нісана Хавшабовича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>1.2 поновити терміном до 03.06.2023 договір оренди від 03.06.2008 №040810800399, з додатковою угодою, зареєстровані 26.09.2013 за №2888179, земельної ділянки площею 0,2769 га на вул. Олександра Поля, 44/10 у Центрально-Міському районі (кадастровий номер 1211000000:08:358:0137) для розміщення кафе з адміністративними приміщення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Асінгерову Нісану Хавшабовичу: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03.06.2023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5 привести за згодою сторін цільове призначення земельної ділянки у          відповідність до правоустановчих документів на нерухоме майно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03.06.2008 №040810800399, з додатковою угодою, зареєстровані 26.09.2013 за №2888179, вважати припиненим з моменту укладення з фізичною особою-підприємцем Асінгеровим Нісаном Хавшабовичем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0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0"/>
          <w:szCs w:val="10"/>
        </w:rPr>
      </w:pPr>
      <w:r>
        <w:rPr>
          <w:i/>
          <w:spacing w:val="-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0"/>
        <w:ind w:left="0" w:firstLine="720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60"/>
          <w:szCs w:val="60"/>
        </w:rPr>
      </w:pPr>
      <w:r>
        <w:rPr>
          <w:spacing w:val="-2"/>
          <w:sz w:val="60"/>
          <w:szCs w:val="60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9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5-24T12:51:00Z</dcterms:modified>
  <cp:revision>3</cp:revision>
  <dc:subject/>
  <dc:title>           </dc:title>
</cp:coreProperties>
</file>