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Додаток </w:t>
      </w:r>
    </w:p>
    <w:p>
      <w:pPr>
        <w:pStyle w:val="Normal"/>
        <w:ind w:firstLine="7088"/>
        <w:rPr>
          <w:bCs/>
          <w:i/>
          <w:i/>
          <w:sz w:val="24"/>
        </w:rPr>
      </w:pPr>
      <w:r>
        <w:rPr>
          <w:bCs/>
          <w:i/>
          <w:sz w:val="24"/>
        </w:rPr>
        <w:t>до рішення міської ради</w:t>
      </w:r>
    </w:p>
    <w:p>
      <w:pPr>
        <w:pStyle w:val="Normal"/>
        <w:ind w:firstLine="7088"/>
        <w:rPr>
          <w:i/>
          <w:i/>
          <w:sz w:val="24"/>
        </w:rPr>
      </w:pPr>
      <w:r>
        <w:rPr>
          <w:i/>
          <w:sz w:val="24"/>
        </w:rPr>
        <w:t>23.05.2018  №2724</w:t>
      </w:r>
    </w:p>
    <w:p>
      <w:pPr>
        <w:pStyle w:val="Normal"/>
        <w:autoSpaceDE w:val="false"/>
        <w:ind w:left="6372" w:firstLine="708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ОГОВІР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 передачу прав на заснуванн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рукованого засобу масової інформації газе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ЧЕРВОНИЙ ГІРНИК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м. Кривий Ріг                                                                      «____»__________ 2018р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Cs w:val="28"/>
        </w:rPr>
        <w:t>Криворізька міська рада</w:t>
      </w:r>
      <w:r>
        <w:rPr>
          <w:color w:val="000000"/>
          <w:spacing w:val="-1"/>
          <w:szCs w:val="28"/>
        </w:rPr>
        <w:t xml:space="preserve"> у особі секретаря </w:t>
      </w:r>
      <w:r>
        <w:rPr>
          <w:iCs/>
          <w:color w:val="000000"/>
          <w:spacing w:val="-1"/>
          <w:szCs w:val="28"/>
        </w:rPr>
        <w:t>міської ради Маляренка Сергія Васильовича</w:t>
      </w:r>
      <w:r>
        <w:rPr>
          <w:i/>
          <w:iCs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 xml:space="preserve">який діє на </w:t>
      </w:r>
      <w:r>
        <w:rPr>
          <w:iCs/>
          <w:color w:val="000000"/>
          <w:spacing w:val="-1"/>
          <w:szCs w:val="28"/>
        </w:rPr>
        <w:t>під</w:t>
      </w:r>
      <w:r>
        <w:rPr>
          <w:color w:val="000000"/>
          <w:spacing w:val="8"/>
          <w:szCs w:val="28"/>
        </w:rPr>
        <w:t>ставі Закону України «Про місцеве самоврядування в Україні», рішення Криворізької міської ради від __________ №_____, з одного боку</w:t>
      </w:r>
      <w:r>
        <w:rPr>
          <w:color w:val="000000"/>
          <w:spacing w:val="6"/>
          <w:szCs w:val="28"/>
        </w:rPr>
        <w:t xml:space="preserve"> (</w:t>
      </w:r>
      <w:r>
        <w:rPr>
          <w:szCs w:val="28"/>
        </w:rPr>
        <w:t xml:space="preserve">надалі – Засновник), та правонаступник КОМУНАЛЬНОГО ПІДПРИЄМСТВА «РЕДАКЦІЯ КРИВОРІЗЬКОЇ МІСЬКОЇ КОМУНАЛЬНОЇ ГАЗЕТИ «ЧЕРВОНИЙ ГІРНИК» (надалі – Правонаступник), ____________________________________________________________________,                  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i/>
          <w:szCs w:val="28"/>
        </w:rPr>
        <w:t>(</w:t>
      </w:r>
      <w:r>
        <w:rPr>
          <w:i/>
          <w:sz w:val="24"/>
        </w:rPr>
        <w:t>найменування Правонаступни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ід імені якого виступає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різвище, ім’я, по батькові)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sz w:val="24"/>
        </w:rPr>
        <w:t>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(номер облікової картки платника податків)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szCs w:val="28"/>
        </w:rPr>
        <w:t>який діє на підставі Статуту з іншого боку, у подальшому разом іменуються Сторони, а кожна окремо – Сторона, керуючись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«Про державну реєстрацію юридичних осіб, фізичних осіб–підприємців та громадських формувань», уклали цей договір про передачу прав на заснування друкованого засобу масової інформації газети «ЧЕРВОНИЙ ГІРНИК»</w:t>
      </w:r>
      <w:r>
        <w:rPr>
          <w:i/>
          <w:szCs w:val="28"/>
        </w:rPr>
        <w:t xml:space="preserve"> </w:t>
      </w:r>
      <w:r>
        <w:rPr>
          <w:szCs w:val="28"/>
        </w:rPr>
        <w:t>(серія та номер свідоцтва про державну реєстрацію друкованого засобу масової інформації – ДП №709 від 28.02.2000).</w:t>
      </w:r>
    </w:p>
    <w:p>
      <w:pPr>
        <w:pStyle w:val="Normal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 ПРЕДМЕТ ДОГОВОРУ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З моменту підписання договору Засновник передає Правонаступнику всі належні йому права та обов’язки на заснування друкованого засобу масової інформації газети «ЧЕРВОНИЙ ГІРНИК»</w:t>
      </w:r>
      <w:r>
        <w:rPr>
          <w:i/>
          <w:szCs w:val="28"/>
        </w:rPr>
        <w:t xml:space="preserve"> </w:t>
      </w:r>
      <w:r>
        <w:rPr>
          <w:szCs w:val="28"/>
        </w:rPr>
        <w:t>(надалі – видання), а Правонаступник приймає в повному обсязі всі належні йому права та обов’язки на заснування виданн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Права та обов’язки Засновника видання передані за договором Засновником на користь Правонаступника в повному обсязі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3. Правонаступник стає повноправним засновником видання з моменту підписання договору, передачі Свідоцтва про державну реєстрацію друкованого засобу масової інформації та перереєстрації видання в органі реєстрації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З моменту підписання договору Засновник втрачає право будь-яким чином використовувати видання (у тому числі створювати, випускати, відтворювати, рекламувати, поширювати його оптом і в роздріб тощо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i/>
                <w:sz w:val="24"/>
              </w:rPr>
              <w:t>Продовження додатк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ПРАВА ТА ОБОВ’ЯЗКИ СТОРІН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Правонаступник має прав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1. Бути засновником виданн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2. Використовувати видання на власний розсуд у господарській діяльності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3. Самостійно та / або із залученням третіх осіб створювати, виготовляти, випускати, рекламувати виданн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4. Передавати право створення, виготовлення, випуску, розпо-всюдження, рекламування тощо третім особам на основі відповідних договор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5. Інші права, що можуть належати засновнику видання відповідно до норм Закону України «Про друковані засоби масової інформації (пресу) в Україні» та інших норм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авонаступник зобов’язуєтьс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2.2.1. Відповідно до статті 3 Закону України «Про реформування державних і комунальних друкованих засобів масової інформації» не змінювати назву, цільове призначення, мову видання й тематичну спрямованість друкованого засобу масової інформації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2. Виконувати всі права та обов’язки, покладені на нього відповідно до умов договору та Закону України «Про друковані засоби масової інформації (пресу) в Україн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3. Перереєструвати видання в органі реєстрації відповідно до статті 20 Закону України «Про друковані засоби масової інформації (пресу) в Україн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 Засновник має право контролювати процес перереєстрації виданн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2.4. Засновник зобов’язуєтьс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4.1. У момент підписання договору передати Правонаступнику оригінал Свідоцтва про державну реєстрацію друкованого засобу масової інформації газети «ЧЕРВОНИЙ ГІРНИ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2. Не здійснювати будь-які операції з третіми особами відносно предмета догов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 ГАРАНТІЇ СТОРІН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Засновник гарантує Правонаступнику, що на момент підписання договору він є одноосібним, законним і повноправним Засновником видання на підставі Свідоцтва про державну реєстрацію засобу масової інформації (серія та номер свідоцтва про державну реєстрацію друкованого засобу масової інформації – ДП №709 від 28.02.2000), зі всіма правами й обов'язками, визначеними Законами України «Про друковані засоби масової інформації (пресу) в Україні», «Про реформування державних і комунальних друкованих засобів масової інформації» та іншими нормативними актами чинного законодавства Украї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. Засновник гарантує Правонаступнику, що він має право укладати договір й передавати Правонаступнику права та обов'язки засновника видання в порядку й на умовах, установлених договором, і в Засновника не існує ніяких зобов'язань перед третіми особами, що перешкоджають укладенню договору й </w:t>
      </w:r>
    </w:p>
    <w:p>
      <w:pPr>
        <w:pStyle w:val="Normal"/>
        <w:autoSpaceDE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  </w:t>
      </w:r>
    </w:p>
    <w:p>
      <w:pPr>
        <w:pStyle w:val="Normal"/>
        <w:autoSpaceDE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Продовження додатк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роблять неможливим використання та здійснення Правонаступником переданих йому за договором прав і обов'язкі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 ВІДПОВІДАЛЬНІСТЬ СТОРІН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невиконання чи неналежне виконання зобов'язань за договором Сторони несуть відповідальність відповідно до чинного законодавства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 ІНШІ УМОВ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орони беруть зобов'язання дотримуватись умов конфіденційності щодо їх діяльності, умов договору та іншої інформації, що стала відома їх повноважним представникам у процесі виконання договор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6. ПРИКІНЦЕВІ ПОЛОЖЕ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оговір набуває чинності з моменту його підписання Сторонами й діє до повного виконання ними обов’язк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2. Договір є підставою для подання Правонаступником заяви про перереєстрацію видання в порядку, передбаченому статтею 20 Закону України «Про друковані засоби масової інформації (пресу) в Україні», Законом України «Про реформування державних і комунальних друкованих засобів масової інформації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 Договір складений в трьох примірниках, що мають однакову юридичну силу, по одному для кожної зі Сторін, та один – для надання до органу реє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4. Усі зміни й доповнення до договору вносяться в письмовій формі, шляхом викладення у вигляді додаткових угод, підписуються Сторонами і є його невід'ємною частино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5. Суперечки, що виникають при виконанні зобов'язань за договором, вирішуються Сторонами шляхом переговорів, а при недосягненні згоди – у порядку, визначеному законодавством Україн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6. Усі попередні угоди й домовленості щодо предмета договору втрачають силу з моменту його підписанн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КВІЗИТИ СТОРІН</w:t>
      </w:r>
    </w:p>
    <w:p>
      <w:pPr>
        <w:pStyle w:val="Normal"/>
        <w:jc w:val="both"/>
        <w:rPr/>
      </w:pPr>
      <w:r>
        <w:rPr>
          <w:b/>
          <w:bCs/>
          <w:szCs w:val="28"/>
        </w:rPr>
        <w:t>Засновник</w:t>
      </w:r>
      <w:r>
        <w:rPr>
          <w:b/>
          <w:bCs/>
          <w:color w:val="000000"/>
          <w:szCs w:val="28"/>
        </w:rPr>
        <w:tab/>
        <w:t xml:space="preserve">                                                         </w:t>
      </w:r>
      <w:r>
        <w:rPr>
          <w:b/>
          <w:bCs/>
          <w:szCs w:val="28"/>
        </w:rPr>
        <w:t>Правонаступни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pacing w:val="-5"/>
          <w:szCs w:val="28"/>
        </w:rPr>
        <w:t>пл. Молодіжна, 1,</w:t>
      </w:r>
      <w:r>
        <w:rPr>
          <w:bCs/>
          <w:color w:val="000000"/>
          <w:szCs w:val="28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bCs/>
          <w:color w:val="000000"/>
          <w:spacing w:val="-4"/>
          <w:szCs w:val="28"/>
        </w:rPr>
        <w:t>м. Кривий Piг,</w:t>
      </w:r>
      <w:r>
        <w:rPr>
          <w:bCs/>
          <w:color w:val="000000"/>
          <w:szCs w:val="28"/>
        </w:rPr>
        <w:tab/>
      </w:r>
      <w:r>
        <w:rPr>
          <w:bCs/>
          <w:color w:val="000000"/>
          <w:spacing w:val="-2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Cs/>
          <w:i/>
          <w:i/>
          <w:color w:val="000000"/>
          <w:sz w:val="24"/>
        </w:rPr>
      </w:pPr>
      <w:r>
        <w:rPr>
          <w:bCs/>
          <w:color w:val="000000"/>
          <w:spacing w:val="-8"/>
          <w:szCs w:val="28"/>
        </w:rPr>
        <w:t>50101</w:t>
      </w:r>
      <w:r>
        <w:rPr>
          <w:b/>
          <w:bCs/>
          <w:color w:val="000000"/>
          <w:szCs w:val="28"/>
        </w:rPr>
        <w:tab/>
        <w:t xml:space="preserve">               </w:t>
      </w:r>
      <w:r>
        <w:rPr>
          <w:bCs/>
          <w:i/>
          <w:color w:val="000000"/>
          <w:sz w:val="24"/>
        </w:rPr>
        <w:t>(адреса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spacing w:before="120" w:after="0"/>
        <w:jc w:val="both"/>
        <w:rPr>
          <w:color w:val="000000"/>
          <w:spacing w:val="-4"/>
          <w:szCs w:val="28"/>
        </w:rPr>
      </w:pPr>
      <w:r>
        <w:rPr>
          <w:b/>
          <w:color w:val="000000"/>
          <w:spacing w:val="-3"/>
          <w:szCs w:val="28"/>
        </w:rPr>
        <w:t xml:space="preserve">Секретар міської ради    </w:t>
      </w:r>
      <w:r>
        <w:rPr>
          <w:color w:val="000000"/>
          <w:spacing w:val="-3"/>
          <w:szCs w:val="28"/>
        </w:rPr>
        <w:t>М П</w:t>
      </w:r>
      <w:r>
        <w:rPr>
          <w:b/>
          <w:color w:val="000000"/>
          <w:szCs w:val="28"/>
        </w:rPr>
        <w:tab/>
        <w:t xml:space="preserve">Керівник                    </w:t>
      </w:r>
      <w:r>
        <w:rPr>
          <w:color w:val="000000"/>
          <w:szCs w:val="28"/>
        </w:rPr>
        <w:t>М П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spacing w:before="120" w:after="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1"/>
          <w:szCs w:val="28"/>
        </w:rPr>
        <w:t>__________</w:t>
      </w:r>
      <w:r>
        <w:rPr>
          <w:b/>
          <w:color w:val="000000"/>
          <w:spacing w:val="-1"/>
          <w:szCs w:val="28"/>
          <w:u w:val="single"/>
        </w:rPr>
        <w:t>С.Маляренко</w:t>
      </w:r>
      <w:r>
        <w:rPr>
          <w:b/>
          <w:color w:val="000000"/>
          <w:spacing w:val="-1"/>
          <w:szCs w:val="28"/>
        </w:rPr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jc w:val="both"/>
        <w:rPr>
          <w:i/>
          <w:i/>
          <w:sz w:val="24"/>
        </w:rPr>
      </w:pPr>
      <w:r>
        <w:rPr>
          <w:i/>
          <w:color w:val="000000"/>
          <w:spacing w:val="-3"/>
          <w:sz w:val="24"/>
        </w:rPr>
        <w:t xml:space="preserve">  </w:t>
      </w:r>
      <w:r>
        <w:rPr>
          <w:i/>
          <w:color w:val="000000"/>
          <w:spacing w:val="-3"/>
          <w:sz w:val="24"/>
        </w:rPr>
        <w:t>(підпис)                                                                           (підпис)     (ініціал, прізвище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i/>
          <w:i/>
          <w:color w:val="000000"/>
          <w:spacing w:val="-5"/>
          <w:szCs w:val="28"/>
        </w:rPr>
      </w:pPr>
      <w:r>
        <w:rPr>
          <w:b/>
          <w:i/>
          <w:color w:val="000000"/>
          <w:spacing w:val="-5"/>
          <w:szCs w:val="28"/>
        </w:rPr>
        <w:t>Секретар міської ради</w:t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ascii="Antiqua;Century Gothic" w:hAnsi="Antiqua;Century Gothic" w:cs="Antiqua;Century Gothic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3:00Z</dcterms:created>
  <dc:creator>Admin</dc:creator>
  <dc:description/>
  <cp:keywords/>
  <dc:language>en-US</dc:language>
  <cp:lastModifiedBy>zagalny340</cp:lastModifiedBy>
  <cp:lastPrinted>2018-05-15T13:56:00Z</cp:lastPrinted>
  <dcterms:modified xsi:type="dcterms:W3CDTF">2018-05-23T12:13:00Z</dcterms:modified>
  <cp:revision>4</cp:revision>
  <dc:subject/>
  <dc:title/>
</cp:coreProperties>
</file>