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83281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30"/>
          <w:szCs w:val="30"/>
        </w:rPr>
        <w:t>ХХХ</w:t>
      </w:r>
      <w:r>
        <w:rPr>
          <w:b/>
          <w:sz w:val="30"/>
          <w:szCs w:val="30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5220" w:leader="none"/>
        </w:tabs>
        <w:ind w:right="5527" w:hanging="0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szCs w:val="28"/>
        </w:rPr>
        <w:t>Про реформування друкованого засобу масової інформації газети «ЧЕРВОНИЙ ГІРНИК»            та КОМУНАЛЬНОГО ПІД-ПРИЄМСТВА «РЕДАКЦІЯ КРИВОРІЗЬКОЇ МІСЬКОЇ           КОМУНАЛЬНОЇ ГАЗЕТИ             «ЧЕРВОНИЙ ГІРНИК», заснов-ником яких є Криворізька міська рада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 xml:space="preserve">З метою реформування комунального друкованого засобу масової інформації газети «ЧЕРВОНИЙ ГІРНИК» та КОМУНАЛЬНОГО ПІДПРИЄМСТВА «РЕДАКЦІЯ КРИВОРІЗЬКОЇ МІСЬКОЇ КОМУНАЛЬНОЇ ГАЗЕТИ «ЧЕРВОНИЙ ГІРНИК»; ураховуючи рішення міської ради від 25.05.2016 №557 «Про реформування комунальних підприємств «Редакція Криворізької міської комунальної газети «Червоний гірник» та «Редакція міського літературно-художнього і публіцистичного альманаху «Саксагань», засновником яких є Криворізька міська рада», зі змінами (рішення міської ради від 25.04.2018 №2641); керуючись Цивільним і Господарським кодексами України, Законами України «Про реформування державних і комунальних друкованих засобів масової інформації», «Про друковані засоби масової інформації (пресу) в Україні»,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/>
      </w:pPr>
      <w:r>
        <w:rPr>
          <w:szCs w:val="28"/>
        </w:rPr>
        <w:t>1. Вийти зі складу засновників друкованого засобу масової інформації газети «ЧЕРВОНИЙ ГІРНИК» (серія та номер свідоцтва про державну реєстрацію друкованого засобу масової інформації – ДП №709 від 28.02.2000)</w:t>
      </w:r>
      <w:r>
        <w:rPr>
          <w:i/>
          <w:iCs/>
          <w:szCs w:val="28"/>
        </w:rPr>
        <w:t xml:space="preserve"> </w:t>
      </w:r>
      <w:r>
        <w:rPr>
          <w:szCs w:val="28"/>
        </w:rPr>
        <w:t>та КОМУНАЛЬНОГО ПІДПРИЄМСТВА «РЕДАКЦІЯ КРИВОРІЗЬКОЇ МІСЬКОЇ КОМУНАЛЬНОЇ ГАЗЕТИ «ЧЕРВОНИЙ ГІРНИК» (ідентифікаційний код 02471933)</w:t>
      </w:r>
      <w:r>
        <w:rPr>
          <w:i/>
          <w:iCs/>
          <w:szCs w:val="28"/>
        </w:rPr>
        <w:t xml:space="preserve"> </w:t>
      </w:r>
      <w:r>
        <w:rPr>
          <w:szCs w:val="28"/>
        </w:rPr>
        <w:t>з перетворенням  зазначеного комунального підприємства в суб'єкт господарювання із збереженням назви, цільового призначення, мови видання й тематичної спрямованості засобу масової інформації.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2. Припинити КОМУНАЛЬНЕ ПІДПРИЄМСТВО «РЕДАКЦІЯ КРИВОРІЗЬКОЇ МІСЬКОЇ КОМУНАЛЬНОЇ ГАЗЕТИ «ЧЕРВОНИЙ ГІРНИК» у зв’язку з його реорганізацією шляхом перетворення (реформування).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3. Створити комісію з реорганізації КОМУНАЛЬНОГО ПІДПРИЄМСТВА «РЕДАКЦІЯ КРИВОРІЗЬКОЇ МІСЬКОЇ КОМУНАЛЬНОЇ ГАЗЕТИ «ЧЕРВОНИЙ ГІРНИК» та затвердити її склад (додається).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4. Визначити місцезнаходження комісії з реорганізації КОМУНАЛЬНОГО ПІДПРИЄМСТВА «РЕДАКЦІЯ КРИВОРІЗЬКОЇ МІСЬКОЇ КОМУНАЛЬНОЇ ГАЗЕТИ «ЧЕРВОНИЙ ГІРНИК» за адресою: пр-т Металургів, 28, м. Кривий Ріг.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5. Установити строк для заявлення кредиторами вимог три місяці з дня оприлюднення інформації про ухвалення рішення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6. Комісії з реорганізації КОМУНАЛЬНОГО ПІДПРИЄМСТВА «РЕДАК-ЦІЯ КРИВОРІЗЬКОЇ МІСЬКОЇ КОМУНАЛЬНОЇ ГАЗЕТИ «ЧЕРВОНИЙ ГІРНИК»: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6.1 повідомити державного реєстратора про реорганізацію шляхом перетворення (реформування) КОМУНАЛЬНОГО ПІДПРИЄМСТВА «РЕДАК-ЦІЯ КРИВОРІЗЬКОЇ МІСЬКОЇ КОМУНАЛЬНОЇ ГАЗЕТИ «ЧЕРВОНИЙ ГІРНИК» відповідно до чинного законодавства України;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6.2 провести інвентаризацію нефінансових і фінансових активів та зобов’язань КОМУНАЛЬНОГО ПІДПРИЄМСТВА «РЕДАКЦІЯ КРИВОРІЗЬ-КОЇ МІСЬКОЇ КОМУНАЛЬНОЇ ГАЗЕТИ «ЧЕРВОНИЙ ГІРНИК»;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6.3 скласти передавальний акт;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6.4 передати: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6.4.1 на баланс управлінню комунальної власності міста виконкому Криворізької міської ради об’єкти нерухомого майна, що перебувають на балансовому обліку зазначеного підприємства;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6.4.2 майно (крім об’єктів нерухомості та земельної ділянки) правонаступнику КОМУНАЛЬНОГО ПІДПРИЄМСТВА «РЕДАКЦІЯ КРИВОРІЗЬ-КОЇ МІСЬКОЇ КОМУНАЛЬНОЇ ГАЗЕТИ «ЧЕРВОНИЙ ГІРНИК»;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6.5 надати державному реєстратору пакет документів для припинення КОМУНАЛЬНОГО ПІДПРИЄМСТВА «РЕДАКЦІЯ КРИВОРІЗЬКОЇ МІСЬКОЇ КОМУНАЛЬНОЇ ГАЗЕТИ «ЧЕРВОНИЙ ГІРНИК»;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6.6 здійснити інші заходи з реорганізації КОМУНАЛЬНОГО ПІДПРИЄМСТВА «РЕДАКЦІЯ КРИВОРІЗЬКОЇ МІСЬКОЇ КОМУНАЛЬНОЇ ГАЗЕТИ «ЧЕРВОНИЙ ГІРНИК» згідно з чинним законодавством України.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7. Головному редактору КОМУНАЛЬНОГО ПІДПРИЄМСТВА «РЕДАКЦІЯ КРИВОРІЗЬКОЇ МІСЬКОЇ КОМУНАЛЬНОЇ ГАЗЕТИ «ЧЕРВОНИЙ ГІРНИК» Квочці І.В.: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 w:val="24"/>
        </w:rPr>
      </w:pPr>
      <w:r>
        <w:rPr>
          <w:szCs w:val="28"/>
        </w:rPr>
        <w:t>7.1 спільно з трудовим колективом створити суб’єкт господарювання – правонаступника зазначеного підприємства та забезпечити його реєстрацію в порядку, установленому чинним законодавством України;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 xml:space="preserve">7.2 здійснити заходи щодо перереєстрації друкованого засобу масової інформації газети «ЧЕРВОНИЙ ГІРНИК». </w:t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color w:val="000000"/>
          <w:szCs w:val="28"/>
        </w:rPr>
      </w:pPr>
      <w:r>
        <w:rPr>
          <w:szCs w:val="28"/>
        </w:rPr>
        <w:t>8.</w:t>
      </w:r>
      <w:r>
        <w:rPr>
          <w:i/>
          <w:szCs w:val="28"/>
        </w:rPr>
        <w:t xml:space="preserve"> </w:t>
      </w:r>
      <w:r>
        <w:rPr>
          <w:szCs w:val="28"/>
        </w:rPr>
        <w:t>Укласти договір (додаток) про передачу прав на заснування друкованого засобу масової інформації газети «ЧЕРВОНИЙ ГІРНИК»</w:t>
      </w:r>
      <w:r>
        <w:rPr>
          <w:i/>
          <w:szCs w:val="28"/>
        </w:rPr>
        <w:t xml:space="preserve"> </w:t>
      </w:r>
      <w:r>
        <w:rPr>
          <w:szCs w:val="28"/>
        </w:rPr>
        <w:t>(серія та номер свідоцтва про державну реєстрацію друкованого засобу масової інформації – ДП №709 від 28.02.2000) з</w:t>
      </w:r>
      <w:r>
        <w:rPr>
          <w:i/>
          <w:szCs w:val="28"/>
        </w:rPr>
        <w:t xml:space="preserve"> </w:t>
      </w:r>
      <w:r>
        <w:rPr>
          <w:szCs w:val="28"/>
        </w:rPr>
        <w:t>правонаступником зазначеного підприємства та надати секретарю міської ради Маляренку Сергію Васильовичу право його підпису від імені засновника друкованого засобу масової інформації газети «ЧЕРВОНИЙ ГІРНИК».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color w:val="000000"/>
          <w:szCs w:val="28"/>
        </w:rPr>
        <w:t>9. Надати згоду управлінню комунальної власності міста виконкому Криворізької міської ради на укладання договору оренди об’єктів нерухомості, розташованих за адресою: пр-т Металургів</w:t>
      </w:r>
      <w:r>
        <w:rPr>
          <w:szCs w:val="28"/>
        </w:rPr>
        <w:t>, 28</w:t>
      </w:r>
      <w:r>
        <w:rPr>
          <w:color w:val="000000"/>
          <w:szCs w:val="28"/>
        </w:rPr>
        <w:t xml:space="preserve">, м. Кривий Ріг, які перебували на балансовому обліку </w:t>
      </w:r>
      <w:r>
        <w:rPr>
          <w:szCs w:val="28"/>
        </w:rPr>
        <w:t>КОМУНАЛЬНОГО ПІДПРИЄМСТВА «РЕДАКЦІЯ КРИВОРІЗЬКОЇ МІСЬКОЇ КОМУНАЛЬНОЇ ГАЗЕТИ «ЧЕРВОНИЙ ГІРНИК»,</w:t>
      </w:r>
      <w:r>
        <w:rPr>
          <w:color w:val="000000"/>
          <w:szCs w:val="28"/>
        </w:rPr>
        <w:t xml:space="preserve">  із </w:t>
      </w:r>
      <w:r>
        <w:rPr>
          <w:szCs w:val="28"/>
        </w:rPr>
        <w:t xml:space="preserve">суб’єктом господарювання – правонаступником цього підприємства </w:t>
      </w:r>
      <w:r>
        <w:rPr>
          <w:color w:val="000000"/>
          <w:szCs w:val="28"/>
        </w:rPr>
        <w:t xml:space="preserve">терміном дії 15 років з розміром орендної плати, установленим для бюджетних організацій, відповідно до діючого в місті порядку. Витрати з </w:t>
      </w:r>
      <w:r>
        <w:rPr>
          <w:szCs w:val="28"/>
        </w:rPr>
        <w:t>нотаріального посвідчення договору оренди покласти на суб’єкта господарювання – правонаступника зазначеного підприємства.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10. Управлінню культури виконкому Криворізької міської ради: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10.1 надіслати рішення центральному органу виконавчої влади, що забезпечує формування державної політики у сфері телебачення і радіомовлення, інформаційній та видавничій сферах, – Державному комітету телебачення і радіомовлення України для внесення до Зведеного переліку об'єктів реформування, центральному органу виконавчої влади, що реалізує державну політику у сфері державної реєстрації друкованих засобів масової інформації, – Міністерству юстиції України та комунальному підприємству «Редакція Криворізької міської комунальної газети «Червоний гірник»;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10.2 надати міській раді проект рішення про затвердження передавального акта КОМУНАЛЬНОГО ПІДПРИЄМСТВА «РЕДАКЦІЯ КРИВОРІЗЬКОЇ МІСЬКОЇ КОМУНАЛЬНОЇ ГАЗЕТИ «ЧЕРВОНИЙ ГІРНИК».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11. Контроль за виконанням рішення покласти на постійні комісії міської ради з питань земельних відносин, містобудування, комунальної власності міста; освіти, науки, сім'ї і дітей, молоді, культури та спорту,  координацію роботи – на  заступників міського голови відповідно до розподілу обов’язків.</w:t>
        <w:tab/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25T10:58:00Z</dcterms:modified>
  <cp:revision>5</cp:revision>
  <dc:subject/>
  <dc:title>           </dc:title>
</cp:coreProperties>
</file>