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52716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 від 15.05.2016 №040610800744, з додатковими угодами, зареєстрованих 23.10.2014 за №7478239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фізичних осіб-підприємців</w:t>
      </w:r>
      <w:r>
        <w:rPr>
          <w:color w:val="000000"/>
          <w:szCs w:val="28"/>
          <w:shd w:fill="FFFFFF" w:val="clear"/>
        </w:rPr>
        <w:t xml:space="preserve"> Алієвої Ірини Олександрівни та Алієва Аріфа Каміла огли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 від 15.05.2006 №040610800744, з додатковими угодами, зареєстрованих 23.10.2014 за №7478239, у зв’язку зі зміною власника об’єкта рухомого майна, розташованого на ній; ураховуючи договір купівлі-продажу від 26.09.2012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 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нести зміни до діючого договору оренди від 15.05.2006 №040610800744, з додатковими угодами, зареєстрованих 23.10.2014 за №7478239, земельної ділянки площею 0,0062 га вул. Криворіжсталі, 52 в Металургійному районі (кадастровий номер 1211000000:02:158:0007), укладеного з </w:t>
      </w:r>
      <w:r>
        <w:rPr>
          <w:szCs w:val="28"/>
        </w:rPr>
        <w:t>фізичною особою-підприємцем</w:t>
      </w:r>
      <w:r>
        <w:rPr>
          <w:spacing w:val="-2"/>
          <w:szCs w:val="28"/>
        </w:rPr>
        <w:t xml:space="preserve"> Алієвою Іриною Олександрівною для розміщення тимчасової споруди торговельного павільйону в складі зупиночного комплексу, шляхом укладення договору оренди в новій редакції та визнати орендарем земельної ділянки </w:t>
      </w:r>
      <w:r>
        <w:rPr>
          <w:szCs w:val="28"/>
        </w:rPr>
        <w:t>фізичну особу-підприємця</w:t>
      </w:r>
      <w:r>
        <w:rPr>
          <w:spacing w:val="-2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Алієва Аріфа Каміла огли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особі-підприємцю Алієву Аріфу Камілу огли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5.05.2021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Договір оренди земельної ділянки від 15.05.2006 №040610800744, з додатковими угодами, зареєстровані 23.10.2014 за №7478239, вважати припиненими з моменту укладення з </w:t>
      </w:r>
      <w:r>
        <w:rPr>
          <w:szCs w:val="28"/>
        </w:rPr>
        <w:t>фізичною особою-підприємцем</w:t>
      </w:r>
      <w:r>
        <w:rPr>
          <w:spacing w:val="-2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Алієвим Аріфом Камілом огли</w:t>
      </w:r>
      <w:r>
        <w:rPr>
          <w:spacing w:val="-2"/>
          <w:szCs w:val="28"/>
        </w:rPr>
        <w:t xml:space="preserve">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0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      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0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Ю.Вілку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6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12:48:00Z</dcterms:modified>
  <cp:revision>3</cp:revision>
  <dc:subject/>
  <dc:title>           </dc:title>
</cp:coreProperties>
</file>