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90006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управлінню капітального будівництва виконкому Криворізької міської ради на списання з балансового обліку витрат за незавершеним будівництвом та ліквідацію об’єкт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Розглянувши звернення управління капітального будівництва  виконкому Криворізької міської ради про списання з балансового обліку витрат за незавершеним будівництвом та ліквідацію об’єктів;  відповідно до рішень міської ради від 27.11.2013 №2313 «Про затвердження Порядку списання, відчуження, передачі основних засобів, що є комунальною  власністю територіальної громади міста Кривого Рогу», зі змінами; керуючись ст. 29 Закону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567"/>
        <w:jc w:val="both"/>
        <w:rPr>
          <w:rFonts w:eastAsia="Calibri"/>
          <w:sz w:val="22"/>
          <w:szCs w:val="14"/>
          <w:lang w:eastAsia="en-US"/>
        </w:rPr>
      </w:pPr>
      <w:r>
        <w:rPr>
          <w:rFonts w:eastAsia="Calibri"/>
          <w:sz w:val="22"/>
          <w:szCs w:val="1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Надати згоду управлінню капітального будівництва виконкому Криворізької міської ради на списання витрат за незавершеним будівництвом та ліквідацію об’єктів (додаток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left="709" w:hanging="0"/>
        <w:contextualSpacing/>
        <w:jc w:val="both"/>
        <w:rPr>
          <w:rFonts w:eastAsia="Calibri"/>
          <w:sz w:val="22"/>
          <w:szCs w:val="14"/>
          <w:lang w:eastAsia="en-US"/>
        </w:rPr>
      </w:pPr>
      <w:r>
        <w:rPr>
          <w:rFonts w:eastAsia="Calibri"/>
          <w:sz w:val="22"/>
          <w:szCs w:val="1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правлінню капітального будівництва виконкому Криворізької міської ради: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 xml:space="preserve">до 01.03.2019 списати витрати за незавершеним будівництвом;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2  до 01.04.2019 здійснити заходи щодо ліквідації та демонтажу списаних об’єкті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3</w:t>
      </w:r>
      <w:r>
        <w:rPr>
          <w:color w:val="FFFFFF"/>
          <w:szCs w:val="28"/>
        </w:rPr>
        <w:t>аа</w:t>
      </w:r>
      <w:r>
        <w:rPr>
          <w:szCs w:val="28"/>
        </w:rPr>
        <w:t>до 20.04.2019  надати до управління  комунальної  власності міста виконкому Криворізької міської ради довідку про списання витрат за незавершеним будівництвом, звіт про списання об’єктів нерухомості, копії відповідних документів, у тому числі щодо здачі брухту чорних, кольорових і дорогоцінних металів, будівельних матеріалів, облікування придатних для подальшого використання матеріалів, здійснення благоустрою території.</w:t>
      </w:r>
    </w:p>
    <w:p>
      <w:pPr>
        <w:pStyle w:val="Normal"/>
        <w:spacing w:before="0" w:after="120"/>
        <w:ind w:firstLine="709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Calibri" w:hAnsi="Calibri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Calibri" w:hAnsi="Calibri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ascii="Calibri" w:hAnsi="Calibri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ascii="Calibri" w:hAnsi="Calibri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24T13:50:00Z</dcterms:modified>
  <cp:revision>3</cp:revision>
  <dc:subject/>
  <dc:title>           </dc:title>
</cp:coreProperties>
</file>