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3081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-ністрації та передачу йому функцій замовника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На виконання Постанови Кабінету Міністрів України від 13 квітня                  2011 року №466 «Деякі питання виконання підготовчих і будівельних робіт», зі змінами; з метою забезпечення проведення будівельних робіт; керуючись статтею 26 Закону України «Про місцеве самоврядування в Україні» та Законом України «Про регулювання містобудівної діяльності», міська рада вирішила: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 Надати згоду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ти йому функції замовника будівництва від управлінь благоустрою та житлової політики, капітального будівництва виконкому Криворізької міської ради за об’єктами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1 «Капітальний ремонт дороги на проспекті 200-річчя Кривого Рогу від вул. Спаської до вул. Едуарда Фукса в Саксаганському районі в м. Кривий Ріг Дніпропетровської області»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2 «Капітальний ремонт дороги вул. Сергія Колачевського (від житлового будинку №52 на вул. Сергія Колачевського до вул. Олексія Солом’яного)           в м. Кривому Розі Дніпропетровської області»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3 «Нове будівництво автодороги від мкр-ну Сонячний до вул. Спаської у м. Кривий Ріг Дніпропетровської області»;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right="-49" w:firstLine="567"/>
        <w:rPr/>
      </w:pPr>
      <w:r>
        <w:rPr/>
        <w:t xml:space="preserve">1.4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.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8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09:01:00Z</dcterms:modified>
  <cp:revision>3</cp:revision>
  <dc:subject/>
  <dc:title>           </dc:title>
</cp:coreProperties>
</file>