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6470464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209 «Про затвердження Програми розвитку та утримання житлово-кому-нального господарства міста на період  2017 - 2019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720"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>З метою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міського бюджету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1.12.2016 №1209 «</w:t>
      </w:r>
      <w:r>
        <w:rPr>
          <w:color w:val="000000"/>
          <w:szCs w:val="28"/>
        </w:rPr>
        <w:t xml:space="preserve">Про затвердження Програми розвитку та утримання житлово-комунального господарства  міста на період 2017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2019 років</w:t>
      </w:r>
      <w:r>
        <w:rPr>
          <w:szCs w:val="28"/>
        </w:rPr>
        <w:t>», зі змінами, а саме: у Програмі викласти в новій редакції: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1.1 пункт 1.6 розділу 1 «Паспорт Програми розвитку та утримання житлово-комунального господарства міста на період 2017 – 2019 років» (додаток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додаток ( додаток 2)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8.02.2018 №2478 «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– 2019 років»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5-24T13:45:00Z</dcterms:modified>
  <cp:revision>3</cp:revision>
  <dc:subject/>
  <dc:title>           </dc:title>
</cp:coreProperties>
</file>