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22807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13.02.2016 №040610800222, з додатковими угодами, зареєстрованих 23.03.2016 за №13878246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фізичних осіб-підприємців</w:t>
      </w:r>
      <w:r>
        <w:rPr>
          <w:color w:val="000000"/>
          <w:szCs w:val="28"/>
          <w:shd w:fill="FFFFFF" w:val="clear"/>
        </w:rPr>
        <w:t xml:space="preserve"> Лисого Олександра Миколайовича та Ісмаїлова Ісмаїла Акіфа огл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13.02.2006 №040610800222, з додатковими угодами, зареєстрованих 23.03.2016 за №13878246, у зв’язку зі зміною власника об’єкта рухомого майна, розташованого на ній; ураховуючи договір купівлі-продажу від 23.04.20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                 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 від 13.02.2006 №040610800222, з додатковими угодами, зареєстрованих 23.03.2016 за №13878246, земельної ділянки площею 0,0018 га на пр-ті Металургів (зупинка громадського транспорту «Редакція газети «Червоний гірник») у Металургійному районі (кадастровий номер 1211000000:02:292:0008), укладеного з </w:t>
      </w:r>
      <w:r>
        <w:rPr>
          <w:szCs w:val="28"/>
        </w:rPr>
        <w:t>фізичною особою-підприємцем</w:t>
      </w:r>
      <w:r>
        <w:rPr>
          <w:spacing w:val="-2"/>
          <w:szCs w:val="28"/>
        </w:rPr>
        <w:t xml:space="preserve"> Лисим Олександром Миколайовичем для розміщення тимчасової споруди торговельного кіоска в складі зупиночного комплексу, шляхом укладення договору оренди в новій редакції та визнати орендарем земельної ділянки </w:t>
      </w:r>
      <w:r>
        <w:rPr>
          <w:szCs w:val="28"/>
        </w:rPr>
        <w:t>фізичну особу-підприємця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Ісмаїлова Ісмаїла Акіфа огл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Ісмаїлову Ісмаїлу Акіфу огли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3.02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оговір оренди земельної ділянки від 13.02.2006 №040610800222, з додатковими угодами, зареєстровані 23.03.2016 за №13878246, вважати припиненими з моменту укладення з </w:t>
      </w:r>
      <w:r>
        <w:rPr>
          <w:szCs w:val="28"/>
        </w:rPr>
        <w:t>фізичною особою-підприємцем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Ісмаїловим Ісмаїлом Акіфом огли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ind w:right="5578" w:hanging="0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2:44:00Z</dcterms:modified>
  <cp:revision>3</cp:revision>
  <dc:subject/>
  <dc:title>           </dc:title>
</cp:coreProperties>
</file>